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sectPr>
          <w:type w:val="continuous"/>
          <w:pgSz w:w="11906" w:h="16838"/>
          <w:pgMar w:left="851" w:right="851" w:gutter="0" w:header="0" w:top="709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«Чуноярская средняя школа № 13»</w:t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УТВЕРЖДАЮ</w:t>
      </w:r>
    </w:p>
    <w:p>
      <w:pPr>
        <w:pStyle w:val="Normal"/>
        <w:shd w:fill="FFFFFF" w:val="clear"/>
        <w:spacing w:lineRule="exact" w:line="274"/>
        <w:ind w:left="134" w:right="44" w:hanging="77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Директор  МКОУ «Чуноярская </w:t>
      </w:r>
    </w:p>
    <w:p>
      <w:pPr>
        <w:pStyle w:val="Normal"/>
        <w:shd w:fill="FFFFFF" w:val="clear"/>
        <w:spacing w:lineRule="exact" w:line="274"/>
        <w:ind w:left="134" w:right="44" w:hanging="77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средняя школа № 13»</w:t>
      </w:r>
    </w:p>
    <w:p>
      <w:pPr>
        <w:pStyle w:val="Normal"/>
        <w:shd w:fill="FFFFFF" w:val="clear"/>
        <w:spacing w:lineRule="exact" w:line="274"/>
        <w:ind w:left="134" w:right="44" w:hanging="77"/>
        <w:jc w:val="right"/>
        <w:rPr>
          <w:b/>
          <w:b/>
          <w:bCs/>
          <w:color w:val="000000"/>
          <w:spacing w:val="10"/>
        </w:rPr>
      </w:pPr>
      <w:r>
        <w:rPr>
          <w:bCs/>
          <w:color w:val="000000"/>
          <w:spacing w:val="10"/>
        </w:rPr>
        <w:t>__________  Г.Г. Евлампьева</w:t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«ОДАРЕННЫЕ ДЕТИ»</w:t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>(</w:t>
      </w:r>
      <w:r>
        <w:rPr>
          <w:b/>
          <w:bCs/>
          <w:i/>
          <w:color w:val="000000"/>
          <w:spacing w:val="10"/>
          <w:sz w:val="32"/>
          <w:szCs w:val="32"/>
        </w:rPr>
        <w:t>школьная академия наук, спорта и искусства</w:t>
      </w:r>
      <w:r>
        <w:rPr>
          <w:b/>
          <w:bCs/>
          <w:color w:val="000000"/>
          <w:spacing w:val="10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274"/>
        <w:ind w:left="134" w:right="44" w:hanging="77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Срок реализации 2022 – 2027 гг.</w:t>
      </w:r>
    </w:p>
    <w:p>
      <w:pPr>
        <w:pStyle w:val="Normal"/>
        <w:shd w:fill="FFFFFF" w:val="clear"/>
        <w:spacing w:lineRule="exact" w:line="274"/>
        <w:ind w:right="44" w:hanging="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ind w:right="44" w:hanging="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С. Чунояр  2022</w:t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 Актуальность программы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 . Одаренность как полинаучная категория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</w:rPr>
        <w:t>II</w:t>
      </w:r>
      <w:r>
        <w:rPr>
          <w:rStyle w:val="StrongEmphasis"/>
          <w:rFonts w:cs="Times New Roman" w:ascii="Times New Roman" w:hAnsi="Times New Roman"/>
          <w:b/>
          <w:i/>
          <w:color w:val="000000"/>
          <w:lang w:val="en-US"/>
        </w:rPr>
        <w:t>I</w:t>
      </w:r>
      <w:r>
        <w:rPr>
          <w:rStyle w:val="StrongEmphasis"/>
          <w:rFonts w:cs="Times New Roman" w:ascii="Times New Roman" w:hAnsi="Times New Roman"/>
          <w:b/>
          <w:i/>
          <w:color w:val="000000"/>
        </w:rPr>
        <w:t>. Принципы  педагогической деятельности в работе с одаренными детьм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сновные мероприятия программы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Цель  и задачи  программы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. </w:t>
      </w:r>
      <w:r>
        <w:rPr>
          <w:bCs/>
          <w:sz w:val="32"/>
          <w:szCs w:val="32"/>
        </w:rPr>
        <w:t>Основные направления программы</w:t>
      </w:r>
      <w:r>
        <w:rPr>
          <w:bCs/>
          <w:sz w:val="28"/>
          <w:szCs w:val="28"/>
          <w:u w:val="single"/>
        </w:rPr>
        <w:t>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Формы работы с одаренными учащимися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color w:val="000000"/>
        </w:rPr>
        <w:t> 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Х. </w:t>
      </w:r>
      <w:r>
        <w:rPr>
          <w:sz w:val="27"/>
          <w:szCs w:val="27"/>
        </w:rPr>
        <w:t>ПАСПОРТ ПРОГРАММЫ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1. Общая характеристика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bCs/>
          <w:sz w:val="28"/>
          <w:szCs w:val="28"/>
        </w:rPr>
        <w:t>9.2. Интеллектуальное направление:  НОУ «Фабрика мысли», «Школа олимпийского резерва» (подготовка к ВОШ)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bCs/>
          <w:sz w:val="28"/>
          <w:szCs w:val="28"/>
        </w:rPr>
        <w:t>9.3.Спортивное  направление: развитие физической культуры   развития физической культуры и спорта, олимпийского образования</w:t>
      </w:r>
    </w:p>
    <w:p>
      <w:pPr>
        <w:pStyle w:val="Normal"/>
        <w:tabs>
          <w:tab w:val="clear" w:pos="708"/>
          <w:tab w:val="left" w:pos="45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ШКОЛА – ТЕРРИТОРИЯ СПОРТА»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9.4. Творческое направление (раздел программы находится в разработке)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Х. </w:t>
      </w:r>
      <w:r>
        <w:rPr>
          <w:bCs/>
          <w:color w:val="000000"/>
          <w:sz w:val="28"/>
          <w:szCs w:val="28"/>
        </w:rPr>
        <w:t>План мероприятий по выполнению программы «Одаренные дети»</w:t>
      </w:r>
      <w:r>
        <w:rPr>
          <w:bCs/>
          <w:color w:val="000000"/>
        </w:rPr>
        <w:t xml:space="preserve"> 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 - 2027.г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 Актуальность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эпоху становления постиндустриального общества, когда основной источник экономического прогресса смещается в область новых разработок и технологий, когда ощутимо возрастает значимость интеллектуального и творческого потенциала, работа с одаренными детьми и талантливой молодежью выходит на приоритетные позиции </w:t>
      </w:r>
      <w:r>
        <w:rPr>
          <w:color w:val="000000"/>
          <w:sz w:val="28"/>
          <w:szCs w:val="28"/>
        </w:rPr>
        <w:t>современ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должно быть направлено современное образование, каковы должны быть его цели и содержание. Чтобы ответить на этот вопрос, необходимо просто решить, какой человек сегодня необходим обществу. И если раньше ориентация общества, главным образом, была направлена на развитие техники и технологий, на широкую информатизацию всех сфер жизни, то сейчас в основу реформирования системы образования России положен принцип приоритета личности. Жизнь требует от школы подготовки выпускника самостоятельного, мобильного, социально конкурентоспособного, неординарно мысля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– главная действующая фигура учебного процесса. Поэтому </w:t>
      </w:r>
      <w:r>
        <w:rPr>
          <w:b/>
          <w:i/>
          <w:sz w:val="32"/>
          <w:szCs w:val="32"/>
        </w:rPr>
        <w:t>основная задача школы</w:t>
      </w:r>
      <w:r>
        <w:rPr>
          <w:sz w:val="28"/>
          <w:szCs w:val="28"/>
        </w:rPr>
        <w:t xml:space="preserve"> - создать условия для развития каждого ребенка, в том числе и для развития одаренных детей. Работа с одаренными и талантливыми  детьми становится все более актуальной и очевидной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поэтому  признана одним из приоритетных направлений в образовании на государствен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годня многим педагогам и психологам школьного образо</w:t>
        <w:softHyphen/>
      </w:r>
      <w:r>
        <w:rPr>
          <w:color w:val="000000"/>
          <w:spacing w:val="-1"/>
          <w:sz w:val="28"/>
          <w:szCs w:val="28"/>
        </w:rPr>
        <w:t xml:space="preserve">вания становится понятно, что </w:t>
      </w:r>
      <w:r>
        <w:rPr>
          <w:color w:val="212121"/>
          <w:spacing w:val="-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>успешного обучения совре</w:t>
        <w:softHyphen/>
      </w:r>
      <w:r>
        <w:rPr>
          <w:color w:val="000000"/>
          <w:sz w:val="28"/>
          <w:szCs w:val="28"/>
        </w:rPr>
        <w:t>менный ученик должен не только обладать такими характери</w:t>
        <w:softHyphen/>
      </w:r>
      <w:r>
        <w:rPr>
          <w:color w:val="000000"/>
          <w:spacing w:val="-1"/>
          <w:sz w:val="28"/>
          <w:szCs w:val="28"/>
        </w:rPr>
        <w:t xml:space="preserve">стиками и навыками, как умение ориентироваться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туации, но и  самостоятельно выбирать вид и направление своей деятельно</w:t>
        <w:softHyphen/>
        <w:t xml:space="preserve">сти, применять </w:t>
      </w:r>
      <w:r>
        <w:rPr>
          <w:color w:val="212121"/>
          <w:spacing w:val="-1"/>
          <w:sz w:val="28"/>
          <w:szCs w:val="28"/>
        </w:rPr>
        <w:t xml:space="preserve">свои </w:t>
      </w:r>
      <w:r>
        <w:rPr>
          <w:color w:val="000000"/>
          <w:spacing w:val="-1"/>
          <w:sz w:val="28"/>
          <w:szCs w:val="28"/>
        </w:rPr>
        <w:t>интеллектуальные способности при само</w:t>
        <w:softHyphen/>
      </w:r>
      <w:r>
        <w:rPr>
          <w:color w:val="000000"/>
          <w:spacing w:val="-5"/>
          <w:sz w:val="28"/>
          <w:szCs w:val="28"/>
        </w:rPr>
        <w:t xml:space="preserve">стоятельном усвоении школьной программы,   </w:t>
      </w:r>
      <w:r>
        <w:rPr>
          <w:color w:val="000000"/>
          <w:spacing w:val="-3"/>
          <w:sz w:val="28"/>
          <w:szCs w:val="28"/>
        </w:rPr>
        <w:t xml:space="preserve">совершенствовать  свои спортивные  навыки  для формирования здорового образа жизни и достижения высоких  спортивных  результатов, </w:t>
      </w:r>
      <w:r>
        <w:rPr>
          <w:color w:val="000000"/>
          <w:spacing w:val="-5"/>
          <w:sz w:val="28"/>
          <w:szCs w:val="28"/>
        </w:rPr>
        <w:t>уметь исполь</w:t>
        <w:softHyphen/>
      </w:r>
      <w:r>
        <w:rPr>
          <w:color w:val="000000"/>
          <w:spacing w:val="-3"/>
          <w:sz w:val="28"/>
          <w:szCs w:val="28"/>
        </w:rPr>
        <w:t>зовать и развивать свои творческие способности, которые опре</w:t>
        <w:softHyphen/>
      </w:r>
      <w:r>
        <w:rPr>
          <w:color w:val="000000"/>
          <w:spacing w:val="5"/>
          <w:sz w:val="28"/>
          <w:szCs w:val="28"/>
        </w:rPr>
        <w:t xml:space="preserve">деляют его интересы, содействуют становлению личности, </w:t>
      </w:r>
      <w:r>
        <w:rPr>
          <w:color w:val="000000"/>
          <w:spacing w:val="-5"/>
          <w:sz w:val="28"/>
          <w:szCs w:val="28"/>
        </w:rPr>
        <w:t>развивают его индивидуальность</w:t>
      </w:r>
    </w:p>
    <w:p>
      <w:pPr>
        <w:pStyle w:val="Normal"/>
        <w:shd w:fill="FFFFFF" w:val="clear"/>
        <w:spacing w:lineRule="exact" w:line="283" w:before="38" w:after="0"/>
        <w:ind w:firstLine="708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rStyle w:val="StrongEmphasis"/>
          <w:sz w:val="28"/>
          <w:szCs w:val="28"/>
        </w:rPr>
        <w:t xml:space="preserve">основным направлением работы школы  </w:t>
      </w:r>
      <w:r>
        <w:rPr>
          <w:rStyle w:val="StrongEmphasis"/>
          <w:b w:val="false"/>
          <w:sz w:val="28"/>
          <w:szCs w:val="28"/>
        </w:rPr>
        <w:t>явля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 усилий руководителей образовательного учреждения, педагогов, родителей,  спортивной и творческой общественности, </w:t>
      </w:r>
      <w:r>
        <w:rPr>
          <w:sz w:val="28"/>
          <w:szCs w:val="28"/>
          <w:u w:val="single"/>
        </w:rPr>
        <w:t>с целью создания благоприятных условий для самовыражения ребенка, реализации его интеллектуального, спортивного  и творческого потенци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нашей школе  разработана программа «Одаренные дети», составлен перспективный план мероприятий по разработке системы поддержки одаренных и талантливых детей на 2022-2027 учебные годы. Для определения специфики работы с одаренными детьми необходимо уточнить содержание понятия и сущность феномена «одаренность» и «одаренный ребенок», признаки проявления и типы одаренности, уровни сформированности одаренности и условия, обеспечивающие развитие одаренных детей, что позволит определить концептуальный взгляд на исследуемое явление с целью разработки и реализации системы работы с одаренными школьниками 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Одаренность как полинаучная катег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 существует однозначного подхода к проблеме одаренности, нет общепринятых определений, трактовок самого понятия одаренности. Разные авторы предлагают свой теоретический подход к пониманию данной категории, опирающийся на психологический, педагогический, социальный либо комплексный контекс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даренностью понимае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вокупность   задатков, природных данных, характеристика степени выраженности и своеобразия природных предпосылок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ачественное своеобразное сочетание способностей, обеспечивающее успешность выполнения деятельности; совместное действие способностей, представляющих определенную структуру, позволяет компенсировать недостаточность отдельных способностей за счет преимущественного развития други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общие способности, или общие моменты способностей, обусловливающие широту возможностей человека, уровень и своеобразие его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мственный потенциал, или интеллект – это целостная индивидуальная  характери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навательных возможностей и  способностей   к   уч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личие внутренних условий для выдающихся достижений в деятельности (А.В. Петровский, М.Г. Ярошев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лько в одном источнике  дается сразу несколько определений. Одаренность отождествляют с обучаемостью, талантом, чаще с интеллектом – </w:t>
      </w:r>
      <w:r>
        <w:rPr>
          <w:bCs/>
          <w:sz w:val="28"/>
          <w:szCs w:val="28"/>
        </w:rPr>
        <w:t>«общей  способностью к познанию и решению проблем, определяющей успешность любой деятельности и лежащей в основе других способностей» (В.Н.Дружинин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Часто используется  трехкольцевая концепция одаренности,   в структуру которой  вводится личностный компонент: одаренность есть «взаимодействие трех групп человеческих качеств: интеллектуальные способности, превышающие средний уровень, высокая увлеченность выполняемой задачей и высокий уровень креативности» (Дж.Рензулл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Принцип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ой деятельности в работе с одаренными детьми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возрастания роли внеурочной деятельности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дивидуализации и дифференциации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хранения здоровья ученика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ные мероприятия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индивидуальных подпрограмм учителей для одарённых дет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рганизация школьных олимпиад, конкурсов, конференций, выставок, интеллектуальных  и спортивных соревнова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обретение оборудования и материалов для исследовательской, спортивной  и творческой деятельности учеников в школе, развивающих работу с одарёнными детьм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обретение научной и учебно-методической литературы, необходимой для творческой, спортивной и исследовательской деятельности одарённых дет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одбор и поддержка руководителей исследовательских, спортивных  и творческих работ школьников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 и задачи  программы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 Создание  условий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птимального  </w:t>
      </w:r>
      <w:r>
        <w:rPr>
          <w:rFonts w:eastAsia="Calibri"/>
          <w:sz w:val="28"/>
          <w:szCs w:val="28"/>
        </w:rPr>
        <w:t xml:space="preserve">развития и реализации 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ллектуального, спортивного  и </w:t>
      </w:r>
      <w:r>
        <w:rPr>
          <w:rFonts w:eastAsia="Calibri"/>
          <w:sz w:val="28"/>
          <w:szCs w:val="28"/>
        </w:rPr>
        <w:t>творческого потенциала одаренных дете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работка и реализация системы планомерных и      целенаправленных действий, обеспечивающих развитие    одаренных дет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личественный охват талантливых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банк данных одаренных детей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 w:val="28"/>
          <w:szCs w:val="28"/>
        </w:rPr>
        <w:t>Совершенствовать  методическое  и психолого-педагогическое сопровождение одаренных  детей, способствующих сохранению и укреплению здоровь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я для одаренных учеников для достижения высоких спортивных результато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спользовать  информационные средств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хнологии и мероприятия для поддержки учебного процесса через центр «Точка роста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ктивизировать помощь со стороны руководителей групп дополнительного образования, родителей, учителей, администрации поселка в работе с одаренными детьм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овершенствовать нормативно-правовую базу по программе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лучшить материально-техническую базу  ОУ    для работы с одаренными деть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ллектуальная одаренность – интерактивные доски, цифровые лаборатории по химии, физике, биолог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портивная одаренность – степ-тренажеры, уличная спортивная площад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кая одаренность – оборудования для деревообработки и швейного дела,  робототехники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Основные направления программы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>Интеллектуальная одаренность</w:t>
      </w:r>
    </w:p>
    <w:p>
      <w:pPr>
        <w:pStyle w:val="Normal"/>
        <w:numPr>
          <w:ilvl w:val="0"/>
          <w:numId w:val="1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У «Фабрика мысли» (Грыцив Т.А.)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«Умники и умницы» (юниорская секция НОУ Соколова И.А)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«Эрудит» (Иванова А.В.)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граммирование ( Шендеровский Р.П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Коммуникативная одаренность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лонтерское движение (Андреева Н.Г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3.Спортивная одаренность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ШСК « Олимп»: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баскетбол, волейбол,  футбол, лыжи (Томагашев Е.А.)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движные игры (Костромина Е.Н.)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легкая атлетика (Брюханова Е.К.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4.Художественно-творческая одаренность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Музыкальное «Обучение игре на синтезаторе» ( Устинович С.Е.)</w:t>
      </w:r>
    </w:p>
    <w:p>
      <w:pPr>
        <w:pStyle w:val="Style18"/>
        <w:spacing w:before="280" w:after="0"/>
        <w:ind w:left="708" w:firstLine="7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Формы работы с одаренными учащимися:</w:t>
      </w:r>
    </w:p>
    <w:p>
      <w:pPr>
        <w:pStyle w:val="Style18"/>
        <w:numPr>
          <w:ilvl w:val="3"/>
          <w:numId w:val="7"/>
        </w:numPr>
        <w:tabs>
          <w:tab w:val="clear" w:pos="708"/>
        </w:tabs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Style18"/>
        <w:numPr>
          <w:ilvl w:val="3"/>
          <w:numId w:val="7"/>
        </w:numPr>
        <w:tabs>
          <w:tab w:val="clear" w:pos="708"/>
        </w:tabs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ативы;</w:t>
      </w:r>
    </w:p>
    <w:p>
      <w:pPr>
        <w:pStyle w:val="Style18"/>
        <w:numPr>
          <w:ilvl w:val="3"/>
          <w:numId w:val="7"/>
        </w:numPr>
        <w:tabs>
          <w:tab w:val="clear" w:pos="708"/>
        </w:tabs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е кружки;</w:t>
      </w:r>
    </w:p>
    <w:p>
      <w:pPr>
        <w:pStyle w:val="Style18"/>
        <w:numPr>
          <w:ilvl w:val="3"/>
          <w:numId w:val="7"/>
        </w:numPr>
        <w:tabs>
          <w:tab w:val="clear" w:pos="708"/>
        </w:tabs>
        <w:spacing w:before="0" w:after="0"/>
        <w:ind w:left="142" w:hanging="45"/>
        <w:jc w:val="both"/>
        <w:rPr/>
      </w:pPr>
      <w:r>
        <w:rPr>
          <w:color w:val="000000"/>
          <w:sz w:val="28"/>
          <w:szCs w:val="28"/>
        </w:rPr>
        <w:t>интеллектуальные марафоны;</w:t>
      </w:r>
    </w:p>
    <w:p>
      <w:pPr>
        <w:pStyle w:val="Style18"/>
        <w:numPr>
          <w:ilvl w:val="0"/>
          <w:numId w:val="18"/>
        </w:numPr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ы по выбору;</w:t>
      </w:r>
    </w:p>
    <w:p>
      <w:pPr>
        <w:pStyle w:val="Style18"/>
        <w:numPr>
          <w:ilvl w:val="0"/>
          <w:numId w:val="18"/>
        </w:numPr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жки по интересам;</w:t>
      </w:r>
    </w:p>
    <w:p>
      <w:pPr>
        <w:pStyle w:val="Style18"/>
        <w:numPr>
          <w:ilvl w:val="0"/>
          <w:numId w:val="18"/>
        </w:numPr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ы;</w:t>
      </w:r>
    </w:p>
    <w:p>
      <w:pPr>
        <w:pStyle w:val="Style18"/>
        <w:numPr>
          <w:ilvl w:val="0"/>
          <w:numId w:val="18"/>
        </w:numPr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лимпиадах;</w:t>
      </w:r>
    </w:p>
    <w:p>
      <w:pPr>
        <w:pStyle w:val="Style18"/>
        <w:numPr>
          <w:ilvl w:val="0"/>
          <w:numId w:val="18"/>
        </w:numPr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;</w:t>
      </w:r>
    </w:p>
    <w:p>
      <w:pPr>
        <w:pStyle w:val="Style18"/>
        <w:numPr>
          <w:ilvl w:val="0"/>
          <w:numId w:val="18"/>
        </w:numPr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индивидуальным планам; </w:t>
      </w:r>
    </w:p>
    <w:p>
      <w:pPr>
        <w:pStyle w:val="Style18"/>
        <w:numPr>
          <w:ilvl w:val="1"/>
          <w:numId w:val="18"/>
        </w:numPr>
        <w:spacing w:before="0" w:after="0"/>
        <w:ind w:left="142" w:hanging="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е выставк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503" w:leader="none"/>
        </w:tabs>
        <w:ind w:left="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Cs/>
          <w:sz w:val="28"/>
          <w:szCs w:val="28"/>
        </w:rPr>
        <w:t>1.  Интеллектуальное направление:  НОУ «Фабрика мысли», «Школа олимпийского резерва» (подготовка к ВОШ)</w:t>
      </w:r>
    </w:p>
    <w:p>
      <w:pPr>
        <w:pStyle w:val="Normal"/>
        <w:tabs>
          <w:tab w:val="clear" w:pos="708"/>
          <w:tab w:val="left" w:pos="4503" w:leader="none"/>
        </w:tabs>
        <w:jc w:val="both"/>
        <w:rPr/>
      </w:pPr>
      <w:r>
        <w:rPr>
          <w:bCs/>
          <w:sz w:val="28"/>
          <w:szCs w:val="28"/>
        </w:rPr>
        <w:t>2. Спортивное  направление: развитие физической культуры   развития физической культуры и спорта, олимпийского образования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КОЛА – ТЕРРИТОРИЯ СПОРТА»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3.  Творческое направление (раздел программы находится в разработке)</w:t>
      </w:r>
    </w:p>
    <w:p>
      <w:pPr>
        <w:pStyle w:val="Normal"/>
        <w:tabs>
          <w:tab w:val="clear" w:pos="708"/>
          <w:tab w:val="left" w:pos="4503" w:leader="none"/>
        </w:tabs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left="142" w:hanging="0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Х. </w:t>
      </w:r>
      <w:r>
        <w:rPr>
          <w:b/>
          <w:sz w:val="27"/>
          <w:szCs w:val="27"/>
        </w:rPr>
        <w:t>ПАСПОРТ ПРОГРАММЫ</w:t>
      </w:r>
    </w:p>
    <w:p>
      <w:pPr>
        <w:pStyle w:val="Normal"/>
        <w:tabs>
          <w:tab w:val="clear" w:pos="708"/>
          <w:tab w:val="left" w:pos="4503" w:leader="none"/>
        </w:tabs>
        <w:ind w:left="142" w:hanging="0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(общая характеристика)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школьная академия наук, спорта и искусства)</w:t>
            </w:r>
          </w:p>
        </w:tc>
      </w:tr>
      <w:tr>
        <w:trPr>
          <w:trHeight w:val="32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в Т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есто реализации Программы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КОУ Чуноярская СОШ №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Создание  условий </w:t>
            </w:r>
            <w:r>
              <w:rPr>
                <w:rFonts w:eastAsia="Calibri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 xml:space="preserve">оптимального  </w:t>
            </w:r>
            <w:r>
              <w:rPr>
                <w:rFonts w:eastAsia="Calibri"/>
                <w:sz w:val="28"/>
                <w:szCs w:val="28"/>
              </w:rPr>
              <w:t xml:space="preserve">развития и реализаци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ллектуального и </w:t>
            </w:r>
            <w:r>
              <w:rPr>
                <w:rFonts w:eastAsia="Calibri"/>
                <w:sz w:val="28"/>
                <w:szCs w:val="28"/>
              </w:rPr>
              <w:t>творческого потенциала одаренных детей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работка и реализация системы планомерных и  целенаправленных действий, обеспечивающих развитие  одаренных детей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Изучить потребности учащихся и повысить количественный охват талантлив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банк данных одаре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ть  методическое  и психолог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провождение одаренных 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Использовать  информационные сред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мероприятия для поддержки учебного процесса через центр «Точка роста» для поддержки  системы  методики  работы с одаренными деть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ивизировать помощь со стороны руководителей групп дополнительного образования, родителей, учителей, администрации поселка в работе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ть нормативно-правовую баз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ить материально-техническую базу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с одаренными деть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  реализации Программы: 2022-2027 г.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-ый этап. Подготовительный</w:t>
            </w:r>
            <w:r>
              <w:rPr>
                <w:color w:val="000000"/>
                <w:sz w:val="28"/>
                <w:szCs w:val="28"/>
              </w:rPr>
              <w:t>. (ежегодно сентябрь-октябрь)</w:t>
            </w:r>
          </w:p>
          <w:p>
            <w:pPr>
              <w:pStyle w:val="Style17"/>
              <w:numPr>
                <w:ilvl w:val="0"/>
                <w:numId w:val="17"/>
              </w:numPr>
              <w:ind w:left="34" w:hanging="403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 Изучить литературу по организации  работы с    </w:t>
            </w:r>
          </w:p>
          <w:p>
            <w:pPr>
              <w:pStyle w:val="Style17"/>
              <w:numPr>
                <w:ilvl w:val="0"/>
                <w:numId w:val="17"/>
              </w:numPr>
              <w:ind w:left="34" w:hanging="40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даренными  детьми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действий, направленных на  выявление и поддержку одаренных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анк данных одаренных детей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методическое сопровождение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график  переподготовки психолого-педагогических кадров для работы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 дополнить  имеющееся нормативно - правовое обеспече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-ой этап. Практический</w:t>
            </w:r>
            <w:r>
              <w:rPr>
                <w:color w:val="000000"/>
                <w:sz w:val="28"/>
                <w:szCs w:val="28"/>
              </w:rPr>
              <w:t xml:space="preserve"> – реализация программы (ежегодно октябрь - июнь)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, направленные  на развитие и самореализацию одаренных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 образовательное  пространство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систему поддержки  и поощрения одаренных детей. 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доровый образ жизни школьников, укреплять их физическое и психическое здоровье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rPr/>
            </w:pPr>
            <w:r>
              <w:rPr>
                <w:rStyle w:val="Text3"/>
                <w:sz w:val="28"/>
                <w:szCs w:val="28"/>
              </w:rPr>
              <w:t>Создать систему мониторинга деятельности по програм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Координировать и стимулироват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ворческую деятельность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Реализация творческих, интеллектуаль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ых проектов   одаренных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-ий этап. Обобщающий</w:t>
            </w:r>
            <w:r>
              <w:rPr>
                <w:b/>
                <w:color w:val="000000"/>
                <w:sz w:val="28"/>
                <w:szCs w:val="28"/>
              </w:rPr>
              <w:t xml:space="preserve"> ( аналитический) (</w:t>
            </w:r>
            <w:r>
              <w:rPr>
                <w:color w:val="000000"/>
                <w:sz w:val="28"/>
                <w:szCs w:val="28"/>
              </w:rPr>
              <w:t>ежегодно май-июн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.Анали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езультатов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рректировка программ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 дополнительного образования, кружков, НОУ, учителя, родители, работники ДК « Юность», сельской библиоте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Выявление большего количества талантливых, одаренных  детей  в  шко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банка данных одаренных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ствование  методики и  психолого- педагогического сопровождения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азработка и апробация и внедрение новых  программ для работы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сное сотрудничество  с учителями, родителями, администрацией поселка, другими учреждениями и предприятиями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работка и  утверждение новых актов, положений, внесение изменений в Устав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согласно программы  « Одаренные дет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обретение необходимого оборудования для работы  кружков, групп дополнительного образования, в помощь совершенствования и раскрытия интеллектуальных и творческих способностей одаренных детей (спортоборудование, лаборатории и т. п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РУ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школы, спонсорские, внебюджетные средства</w:t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ивное  направление: развитие физической культуры   развития физической культуры и спорта, олимпийского образования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ШКОЛА –ТЕРРИТОРИЯ СПОРТА»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Программа  «ОДАРЕННЫЕ ДЕТИ»  (школьная академия наук, спорта и искусства)  спортивное  направление: развитие физической культуры   развития физической культуры и спорта, олимпийск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«Чуноярская средняя  школа №13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– 2027 годы «Школа – территория  спорта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.Н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/>
            </w:pPr>
            <w:r>
              <w:rPr>
                <w:b/>
                <w:sz w:val="28"/>
                <w:szCs w:val="28"/>
              </w:rPr>
              <w:t>Цели  и задач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строения в школе здоровьесберегающей  и здоровьесозидающей образовательной среды, становления системы физкультурно-спортивного образования через реализацию проекта раздела программы «Школа территория спорта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ассового интереса и привычки к физкультурно-оздоровительной и спортивной работе учеников, их родителей и педагогов, пропаганда здорового образа жизни.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ешение проблем двигательной активности и укрепления здоровья школьников, родителей, педагогов.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 районной  ДЮСШ открытие физкультурных кружков, спортивных секций.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двигательно-одаренных детей для их дальнейшей целенаправленной подготовки участию в соревнованиях.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дивидуальных программ по совершенствованию   спортивных навыков школьников в избранном виде спорта, достижения высокого уровня спортивных результатов, участие в соревнованиях различного уровня 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лимпийского движения посредством  организация олимпийского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/>
            </w:pPr>
            <w:r>
              <w:rPr>
                <w:b/>
                <w:sz w:val="28"/>
                <w:szCs w:val="28"/>
              </w:rPr>
              <w:t>Место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уноярская средняя школа  №13»</w:t>
            </w:r>
          </w:p>
        </w:tc>
      </w:tr>
      <w:tr>
        <w:trPr>
          <w:trHeight w:val="20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ая аудитор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1 – 11 классов школы любого уровня подготовленности и всех групп здоровья;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школы;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 спортивного клуба ШСК «Олимп»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 обучающихся; жители поселка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е партнёры п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;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е  ДЮСШ 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тдел по культуре, спорту и делам молодежи Администрации Богучанского района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ОУ ДОД «Краевая детско-юношеская спортивная школа», обеспечивающий организацию и проведение повышения квалификации и переподготовки педагогических кадров школы в области здоровьесозидающих технологий в образовательном процессе;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0" w:hanging="360"/>
              <w:rPr/>
            </w:pPr>
            <w:r>
              <w:rPr>
                <w:sz w:val="28"/>
                <w:szCs w:val="28"/>
              </w:rPr>
              <w:t>Общественность с. Чунояр;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рганы исполнительной власти и местного самоуправл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направления программы «Школа- территория спорта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firstLine="2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е образовани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-108" w:firstLine="2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физкультурных  секции и кружков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-108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обучающихся школы в систему дополнительного образования спортивной направленности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-108" w:firstLine="22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-108" w:firstLine="22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.</w:t>
            </w:r>
          </w:p>
        </w:tc>
      </w:tr>
      <w:tr>
        <w:trPr>
          <w:trHeight w:val="67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едагогическим коллективом здоровьесберегающих и здоровьесозидающих технологий. </w:t>
            </w:r>
          </w:p>
          <w:p>
            <w:pPr>
              <w:pStyle w:val="Style17"/>
              <w:numPr>
                <w:ilvl w:val="0"/>
                <w:numId w:val="6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использование современных средств для построения здоровьесозидающей среды, информационных ресурсов и технологий нового поколения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к работы с обучающимися подготовительной и специальной групп здоровья 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Разработка методик мониторинга здоровьесозидающей деятельности и состояния здоровья обучающихся, эффективности вводимых инноваций и качества образовательного процесса введение новых форм организации учебно- воспитательного процесса организация системы школьного олимпийского образования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здоровьесозидающей и здоровьесберегающей деятельности школы.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истемы дополнительного образования школьников. Освоение новых способов организации воспитательной работы. </w:t>
            </w:r>
          </w:p>
        </w:tc>
      </w:tr>
      <w:tr>
        <w:trPr>
          <w:trHeight w:val="26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эффективности реализации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Удовлетворение потребностей всех участников образовательного процесса и субъектов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Увеличение охвата обучающихся и родителей, педагогов, персонала школы занятиями физкультурой и спор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нижение количества обучающихся и их родителей, персонала школы, имеющих вредные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ыявление и формирование индивидуальных образовательных маршрутов обучающихся, показывающих высокие спортивные дост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Увеличение числа призеров в индивидуальном и командном зачете в районных и краевых  спортивных соревнов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Снижение заболеваемости обучающихся и персонала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едотвращение  спортивного  травматизма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рганизация комплексной программы мониторинга состояния здоровья обучающихся и сотрудников, программы мониторинга физической и двигательной активности, участия в спортивных соревнов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ложительная динамика личностного роста обучающихся, наличие опыта социальных п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оложительная динамика сплоченности коллектива участников образовательного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овышение профессионального уровня педагогов и руководителей школы. Улучшение материально-технической базы школы для организации здоровьесозидающей, здоровьесберегающей деятельности, просветительской работы. </w:t>
            </w:r>
          </w:p>
          <w:p>
            <w:pPr>
              <w:pStyle w:val="Style17"/>
              <w:numPr>
                <w:ilvl w:val="0"/>
                <w:numId w:val="14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циального партнерства школ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РУ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школы, спонсорские, внебюджетные средства</w:t>
            </w:r>
          </w:p>
        </w:tc>
      </w:tr>
    </w:tbl>
    <w:p>
      <w:pPr>
        <w:pStyle w:val="Normal"/>
        <w:tabs>
          <w:tab w:val="clear" w:pos="708"/>
          <w:tab w:val="left" w:pos="4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ворческое   направление: 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и должны жить в мире красот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сказки, музыки, рисунка, фантазии, творч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iCs/>
          <w:sz w:val="28"/>
          <w:szCs w:val="28"/>
        </w:rPr>
        <w:t>Василий Александрович Сухомлинский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спорт программы    «Твори, Выдумывай, Пробуй…»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Программа  «ОДАРЕННЫЕ ДЕТИ»  (школьная академия наук, спорта и искусства) творческое направление:  развитие</w:t>
            </w:r>
            <w:r>
              <w:rPr>
                <w:b/>
              </w:rPr>
              <w:t xml:space="preserve"> творческой самореализации личности в различных видах деятельности, развитие креативности </w:t>
            </w:r>
            <w:r>
              <w:rPr/>
              <w:t xml:space="preserve">(предполагает осознание и развитие её в себе)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ческой культуры образования Муниципального казенного общеобразовательного учреждения «Чуноярская средняя школа №13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2022– 2027 годы </w:t>
            </w:r>
            <w:r>
              <w:rPr>
                <w:b/>
              </w:rPr>
              <w:t>«Твори, выдумывай, пробуй…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/>
            </w:pPr>
            <w:r>
              <w:rPr>
                <w:b/>
              </w:rPr>
              <w:t>Цели  и задач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contextualSpacing/>
              <w:jc w:val="both"/>
              <w:rPr/>
            </w:pPr>
            <w:r>
              <w:rPr>
                <w:b/>
                <w:bCs/>
              </w:rPr>
              <w:t>Цель программы:</w:t>
            </w:r>
            <w:r>
              <w:rPr/>
              <w:t xml:space="preserve"> </w:t>
            </w:r>
          </w:p>
          <w:p>
            <w:pPr>
              <w:pStyle w:val="Normal"/>
              <w:spacing w:before="34" w:after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оздание условий для проявления личностных интеллектуальных и творческих способностей обучающихся.</w:t>
            </w:r>
          </w:p>
          <w:p>
            <w:pPr>
              <w:pStyle w:val="Normal"/>
              <w:spacing w:before="34" w:after="34"/>
              <w:ind w:left="405" w:hanging="36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pacing w:before="34" w:after="34"/>
              <w:ind w:left="405" w:hanging="360"/>
              <w:contextualSpacing/>
              <w:rPr/>
            </w:pPr>
            <w:r>
              <w:rPr/>
              <w:t xml:space="preserve">      </w:t>
            </w:r>
            <w:r>
              <w:rPr/>
              <w:t>1. Координация деятельности  всех участников образовательного процесса по сопровождению одарённых и способных обучающихся.</w:t>
            </w:r>
          </w:p>
          <w:p>
            <w:pPr>
              <w:pStyle w:val="Normal"/>
              <w:spacing w:before="34" w:after="34"/>
              <w:ind w:left="405" w:hanging="360"/>
              <w:contextualSpacing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2. Обеспечить возможности творческой самореализации личности в различных видах деятельности.</w:t>
              <w:br/>
              <w:t>3.  Создать системы внеурочной работы научного общества учащихся. </w:t>
              <w:br/>
              <w:t>4.  Развить массовые, групповые и индивидуальные формы внеурочной деятельности. </w:t>
              <w:br/>
              <w:t>5.  Организовать систему исследовательской работы учащихся.</w:t>
            </w:r>
            <w:r>
              <w:rPr>
                <w:rFonts w:eastAsia="Calibri"/>
                <w:bCs/>
              </w:rPr>
              <w:t xml:space="preserve"> 6.  Организовать  участие  обучающихся в конкурсах и мероприятиях творческой направленности.</w:t>
            </w:r>
          </w:p>
          <w:p>
            <w:pPr>
              <w:pStyle w:val="1"/>
              <w:spacing w:before="34" w:after="3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   Развивать коммуникативные навыки. </w:t>
              <w:br/>
              <w:t xml:space="preserve">       8.   Формировать четкую, грамотную речь, умение выражать в    </w:t>
            </w:r>
          </w:p>
          <w:p>
            <w:pPr>
              <w:pStyle w:val="1"/>
              <w:spacing w:before="34" w:after="3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чи наблюдаемые свойства и отношения. </w:t>
              <w:br/>
              <w:t xml:space="preserve">        9.    Развивать произвольное внимание, умение наблюдать, </w:t>
            </w:r>
          </w:p>
          <w:p>
            <w:pPr>
              <w:pStyle w:val="1"/>
              <w:spacing w:before="34" w:after="34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авнивать, обобщать рассуждать по аналогии. </w:t>
              <w:br/>
              <w:t xml:space="preserve">      10.    Убирать барьеры, препятствующие актуализации  творческих ресурсов. </w:t>
            </w:r>
          </w:p>
        </w:tc>
      </w:tr>
      <w:tr>
        <w:trPr>
          <w:trHeight w:val="5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аудитор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грамма  рассчитана на обучающихся 1-4, 5-11 классов, которые обладают повышенной учебной мотивацие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партнёры п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1.Богучанское   районное  ДОД  ЦДО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.Краевой  ИПК,  обеспечивающий организацию и проведение повышения квалификации и переподготовки педагогических кадров школы в технологической области  проектно-исследовательской деятельности школьников; </w:t>
            </w:r>
          </w:p>
          <w:p>
            <w:pPr>
              <w:pStyle w:val="Style17"/>
              <w:ind w:left="0" w:hanging="0"/>
              <w:rPr/>
            </w:pPr>
            <w:r>
              <w:rPr/>
              <w:t>3.Органы исполнительной власти и местного самоуправления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>4.Родители учащихс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4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чевые направления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ри, выдумывай, пробуй…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I. Создание благоприятных условий для реализации творческого потенциала одаренных детей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II. Обеспечение готовности педагогического коллектива к решению проблемы по поиску, выявлению и обучению одаренных детей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III. Информационно-методическое обеспечение процесса управления развитием одаренных детей и подростков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IV. Контроль за процессом развития одаренных детей. 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>
                <w:bCs/>
              </w:rPr>
              <w:t>V.</w:t>
            </w:r>
            <w:r>
              <w:rPr/>
              <w:t> </w:t>
            </w:r>
            <w:r>
              <w:rPr>
                <w:bCs/>
              </w:rPr>
              <w:t>Развитие творческих способностей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Стимулирование – поощрение дальнейшей творческой деятельности.</w:t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оздание банка данных об одаренных детях, подбор диагностического материала для изучения творческих способностей детей.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оздание программ индивидуального развития одаренных школьников.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здание благоприятных условий для реализации творческого потенциала одаренных детей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1. Организация консультативной помощи для учащихся целенаправленных на творческую самореализацию и самодостаточность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2. Информирование учащихся о новейших достижениях науки в избранной ими области умственной деятельности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3. Знакомство учащихся с новинками литературы. Организация помощи ученикам в подборе литературы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4. Привлечение творческих учителей, работников культуры для общения с детьми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5. Обеспечение высокого уровня компьютерной грамотности талантливых учеников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6. Организация исследовательской и проектной деятельности учащихся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7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/>
              <w:t> </w:t>
            </w:r>
            <w:r>
              <w:rPr>
                <w:b/>
                <w:bCs/>
              </w:rPr>
              <w:t>Развитие творческих способностей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1. Доступность и широкое привлечение учащихся к проведению школьных олимпиад, конкурсов, конференций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2. Проведение школьных олимпиад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3. Использование в практике работы с одарёнными детьми следующих приемов: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/>
              <w:t>- творческие ответы;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/>
              <w:t>- выполнение творческих тематических заданий;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/>
              <w:t>- выполнение проблемных поисковых и исследовательских работ;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/>
              <w:t>- выполнение проектов;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/>
              <w:t>- приобщение (в различных формах) к работе учителя;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/>
              <w:t>- повышение степени сложности заданий.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/>
              <w:t>            </w:t>
            </w:r>
            <w:r>
              <w:rPr/>
              <w:t>5. Углубленное изучение отдельных предметов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4. Введение широкого круга разнообразных по тематике элективных курсов; кружков различной направленности.</w:t>
            </w:r>
          </w:p>
          <w:p>
            <w:pPr>
              <w:pStyle w:val="Normal"/>
              <w:shd w:fill="FFFFFF" w:val="clear"/>
              <w:spacing w:before="30" w:after="3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Стимулирование – поощрение дальнейшей творческой деятельности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1. Создание постоянно действующих стендов, посвященных выпускникам – медалистам, победителям и призерам районных, областных олимпиад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2.Выносить на публичное своевременное поощрение успехов учащихся (линейки, молнии-объявления)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contextualSpacing/>
              <w:jc w:val="both"/>
              <w:rPr/>
            </w:pPr>
            <w:r>
              <w:rPr/>
              <w:t>3. Отправление благодарственных писем родителям.</w:t>
            </w:r>
          </w:p>
          <w:p>
            <w:pPr>
              <w:pStyle w:val="Normal"/>
              <w:shd w:fill="FFFFFF" w:val="clear"/>
              <w:spacing w:before="30" w:after="30"/>
              <w:ind w:firstLine="540"/>
              <w:contextualSpacing/>
              <w:jc w:val="both"/>
              <w:rPr/>
            </w:pPr>
            <w:r>
              <w:rPr/>
              <w:t>   </w:t>
            </w:r>
            <w:r>
              <w:rPr/>
              <w:t>4. Отмечать заслуги родителей в воспитании одаренных детей на родительских собраниях. </w:t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эффективности реализац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довлетворение потребностей всех участников образовательного процесса и субъектов 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>Увеличение охвата обучающихся и родителей, педагогов, персонала школы.   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>Создание возможностей для проявления каждым ребенком его творческой одаренности на оптимальном уровне и последовательное изменение содержания, организации деятельности с целью дальнейшего развития творческой одаренности лич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Развитие  положительной динамики индивидуальных интеллектуальных возможностей, коммуникабельности, толерантности, способности к рефлексивности, адаптированности, нравственной воспитанности, самобытности и др.</w:t>
              <w:br/>
              <w:t xml:space="preserve">         </w:t>
            </w:r>
            <w:r>
              <w:rPr>
                <w:rFonts w:eastAsia="Calibri"/>
              </w:rPr>
              <w:t>Выявление</w:t>
            </w:r>
            <w:r>
              <w:rPr/>
              <w:t xml:space="preserve"> положительных индивидуальных характеристик эмоционально-волевой сферы личности (доминирование положительных эмоций, саморегуляции, умение ставить и достигать трудные цели и др.).</w:t>
              <w:br/>
            </w: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>
                <w:rFonts w:eastAsia="Calibri"/>
              </w:rPr>
              <w:t>Организация</w:t>
            </w:r>
            <w:r>
              <w:rPr/>
              <w:t xml:space="preserve"> мониторинговых  исследований на протяжении всей инновационной деятельности, через единый временной интервал, чтобы можно было установить факт и направление динамики развития детей, их личных достижений.         </w:t>
              <w:tab/>
              <w:t>Формирование мотива предстоящей деятель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Использование различных источников информации. </w:t>
              <w:br/>
              <w:t xml:space="preserve">            Обучение учащихся различным способам переработки информации. </w:t>
              <w:br/>
              <w:t xml:space="preserve">             Личностно-ориентированный подход. </w:t>
              <w:br/>
              <w:t xml:space="preserve">             Опора на сильные стороны ученика. </w:t>
              <w:br/>
              <w:t xml:space="preserve">             Опора на самостоятельность и самодеятельность ученика.  </w:t>
              <w:br/>
            </w:r>
            <w:r>
              <w:rPr>
                <w:rFonts w:eastAsia="Calibri"/>
              </w:rPr>
              <w:t xml:space="preserve">             Увеличение</w:t>
            </w:r>
            <w:r>
              <w:rPr/>
              <w:t xml:space="preserve"> динамики творческого роста и</w:t>
              <w:br/>
              <w:t>успехов в конкурсных мероприятиях: олимпиадах,  концертах, смотрах, выставк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 xml:space="preserve">Положительная динамика сплоченности коллектива участников образовательного процесс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Расширение социального партнерства школ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Повышение профессионального уровня педагогов и руководителей школы.</w:t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both"/>
              <w:rPr/>
            </w:pPr>
            <w:r>
              <w:rPr>
                <w:bCs/>
              </w:rPr>
              <w:t>Срок реализации программы: 2022-2027 г.г.</w:t>
            </w:r>
          </w:p>
          <w:p>
            <w:pPr>
              <w:pStyle w:val="Normal"/>
              <w:spacing w:before="30" w:after="3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этап: диагностико- прогностический, методологический </w:t>
            </w:r>
          </w:p>
          <w:p>
            <w:pPr>
              <w:pStyle w:val="Normal"/>
              <w:spacing w:before="30" w:after="30"/>
              <w:ind w:hanging="360"/>
              <w:contextualSpacing/>
              <w:rPr/>
            </w:pPr>
            <w:r>
              <w:rPr/>
              <w:t>O      пополнение банка данных по одаренным детям;</w:t>
            </w:r>
          </w:p>
          <w:p>
            <w:pPr>
              <w:pStyle w:val="Normal"/>
              <w:spacing w:before="30" w:after="30"/>
              <w:ind w:hanging="360"/>
              <w:contextualSpacing/>
              <w:rPr/>
            </w:pPr>
            <w:r>
              <w:rPr/>
              <w:t>O      банка творческих работ учащихся;</w:t>
            </w:r>
          </w:p>
          <w:p>
            <w:pPr>
              <w:pStyle w:val="Normal"/>
              <w:spacing w:before="30" w:after="30"/>
              <w:ind w:hanging="360"/>
              <w:contextualSpacing/>
              <w:rPr/>
            </w:pPr>
            <w:r>
              <w:rPr/>
              <w:t>O     банка текстов олимпиад и  интеллектуальных конкурсов. </w:t>
            </w:r>
          </w:p>
          <w:p>
            <w:pPr>
              <w:pStyle w:val="Normal"/>
              <w:spacing w:before="30" w:after="3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 этап: деятельностный </w:t>
            </w:r>
          </w:p>
          <w:p>
            <w:pPr>
              <w:pStyle w:val="Normal"/>
              <w:spacing w:before="30" w:after="30"/>
              <w:ind w:hanging="360"/>
              <w:contextualSpacing/>
              <w:rPr/>
            </w:pPr>
            <w:r>
              <w:rPr/>
              <w:t>O      выявление одаренных детей на ранних этапах развития;</w:t>
            </w:r>
          </w:p>
          <w:p>
            <w:pPr>
              <w:pStyle w:val="Normal"/>
              <w:spacing w:before="30" w:after="30"/>
              <w:ind w:hanging="360"/>
              <w:contextualSpacing/>
              <w:rPr/>
            </w:pPr>
            <w:r>
              <w:rPr/>
              <w:t>O      организация системы научно-исследовательской     деятельности учащихся;</w:t>
            </w:r>
          </w:p>
          <w:p>
            <w:pPr>
              <w:pStyle w:val="Normal"/>
              <w:spacing w:before="30" w:after="30"/>
              <w:ind w:hanging="360"/>
              <w:contextualSpacing/>
              <w:rPr/>
            </w:pPr>
            <w:r>
              <w:rPr/>
              <w:t>O      активное использование метода проектов;</w:t>
            </w:r>
          </w:p>
          <w:p>
            <w:pPr>
              <w:pStyle w:val="Normal"/>
              <w:spacing w:before="30" w:after="30"/>
              <w:ind w:hanging="360"/>
              <w:contextualSpacing/>
              <w:rPr/>
            </w:pPr>
            <w:r>
              <w:rPr/>
              <w:t>O      проведение выставок детского творчества.</w:t>
            </w:r>
          </w:p>
          <w:p>
            <w:pPr>
              <w:pStyle w:val="Normal"/>
              <w:spacing w:before="30" w:after="3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 этап: констатирующий </w:t>
            </w:r>
          </w:p>
          <w:p>
            <w:pPr>
              <w:pStyle w:val="Normal"/>
              <w:spacing w:before="30" w:after="30"/>
              <w:ind w:hanging="360"/>
              <w:contextualSpacing/>
              <w:jc w:val="both"/>
              <w:rPr/>
            </w:pPr>
            <w:r>
              <w:rPr/>
              <w:t>O      создание банка педагогического опыта в работе с одаренными;</w:t>
            </w:r>
          </w:p>
          <w:p>
            <w:pPr>
              <w:pStyle w:val="Normal"/>
              <w:spacing w:before="30" w:after="30"/>
              <w:ind w:hanging="360"/>
              <w:contextualSpacing/>
              <w:jc w:val="both"/>
              <w:rPr/>
            </w:pPr>
            <w:r>
              <w:rPr/>
              <w:t>O      аналитический отчет «Опыт работы с одаренными детьми».</w:t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и программы и основных мероприят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и групп дополнительного образования, кружков, НОУ, учителя, родители, работники ДК « Юность», сельской библиоте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Активизацию инициативы и творчества учащихся в разных областях наук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Развитие представлений о межпредметных связях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Установка на престижность знаний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Развитие коммуникативной направле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Развитие научного мыш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Обеспечение преемственности в работе начальной, средней и старшей школы;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Творческая самореализация обучающихся школы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Создание атмосферы   творчества в   противовес распространяющейся наркомании, социальному отрицанию и других негативных явл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/>
            </w:pPr>
            <w:r>
              <w:rPr/>
              <w:t>Издание исследовательских работ учащихс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Освоение новых информационных технологий. </w:t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  <w:t>Система организации контро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О, Районный ДОД ЦДО</w:t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школы, спонсорские, внебюджетные средства</w:t>
            </w:r>
          </w:p>
        </w:tc>
      </w:tr>
      <w:tr>
        <w:trPr>
          <w:trHeight w:val="11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rPr>
                <w:b/>
                <w:b/>
              </w:rPr>
            </w:pPr>
            <w:r>
              <w:rPr>
                <w:b/>
              </w:rPr>
              <w:t>Оценка степени эффективности и результат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бята принимают активное участие в различных научно-практических конференциях на различных уровнях, по результатам имеют дипломы. За достаточно короткий срок достигнуты неплохие результаты; отработана система работы с детьми, а исследовательские работы учащихся соответствуют всем предъявляемым требованиям. 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. Они научились достаточно грамотно создавать презентации по изученным темам. Все учащиеся, занимающиеся исследовательской деятельностью, улучшили качество знаний по предмету. Их достижения способствуют повышению самооценки и собственной значимости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аким образом, в числе приоритетных задач, стоящих перед современной системой образования, особую значимость приобрела задача развития критического и творческого мышления ученика. </w:t>
            </w:r>
          </w:p>
        </w:tc>
      </w:tr>
    </w:tbl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Х. </w:t>
      </w:r>
      <w:r>
        <w:rPr>
          <w:b/>
          <w:bCs/>
          <w:color w:val="000000"/>
          <w:sz w:val="28"/>
          <w:szCs w:val="28"/>
        </w:rPr>
        <w:t>План мероприятий по выполнению программы «Одаренные дети»</w:t>
      </w:r>
      <w:r>
        <w:rPr>
          <w:b/>
          <w:bCs/>
          <w:color w:val="000000"/>
        </w:rPr>
        <w:t xml:space="preserve">  </w:t>
      </w:r>
    </w:p>
    <w:p>
      <w:pPr>
        <w:pStyle w:val="Style18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- 2027г.г.</w:t>
      </w:r>
    </w:p>
    <w:p>
      <w:pPr>
        <w:pStyle w:val="Style18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1698"/>
        <w:gridCol w:w="2985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ивлечение детей  в кружки, группы дополнительного образования, НО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ополнение банка данных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х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1086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курсов по выбору с учетом  способности и запросов учащихс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, федеральных олимпиадах, конкурсах, спартакиадах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 июнь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годно май-июнь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ра по 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итературы, компьютерных программ, необходимого оборудования  для организации работы с одаренными детьм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научного  общества  обучающихся и учителей (НОУ «Фабрика мысли») в учебном году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Д.Ю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22 года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зъяснительной работы по вовлечению способных  учащихся в различные образовательные учреждения края, Росси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озможностей школы для углубленного изучения предмет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70"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70"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ет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70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Style18"/>
              <w:spacing w:lineRule="atLeast" w:line="70"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70" w:before="33" w:after="33"/>
              <w:rPr/>
            </w:pPr>
            <w:r>
              <w:rPr>
                <w:sz w:val="28"/>
                <w:szCs w:val="28"/>
              </w:rPr>
              <w:t>Руководители кружков, групп дополнительного образования, НОУ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  с одаренными детьм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/>
            </w:pPr>
            <w:r>
              <w:rPr>
                <w:sz w:val="28"/>
                <w:szCs w:val="28"/>
              </w:rPr>
              <w:t>Учителя-предметники, руководители кружков, групп дополнительного образования, НОУ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с одаренными детьм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5г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/>
            </w:pPr>
            <w:r>
              <w:rPr>
                <w:sz w:val="28"/>
                <w:szCs w:val="28"/>
              </w:rPr>
              <w:t>Руководители МО, администрация школы, руководитель НОУ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8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85" w:type="dxa"/>
            <w:tcBorders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ерсональных выставок </w:t>
            </w:r>
          </w:p>
          <w:p>
            <w:pPr>
              <w:pStyle w:val="Style18"/>
              <w:spacing w:before="33" w:after="33"/>
              <w:rPr/>
            </w:pPr>
            <w:r>
              <w:rPr>
                <w:color w:val="000000"/>
                <w:sz w:val="28"/>
                <w:szCs w:val="28"/>
              </w:rPr>
              <w:t>( классных, индивидуальных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33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lineRule="exact" w:line="293" w:before="120" w:after="0"/>
        <w:ind w:left="29" w:firstLine="35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93" w:before="120" w:after="0"/>
        <w:ind w:left="29" w:firstLine="35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93" w:before="120" w:after="0"/>
        <w:ind w:left="29" w:firstLine="35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93" w:before="120" w:after="0"/>
        <w:ind w:left="29" w:firstLine="35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93" w:before="120" w:after="0"/>
        <w:ind w:left="29" w:firstLine="35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93" w:before="120" w:after="0"/>
        <w:ind w:left="29" w:firstLine="35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93" w:before="120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Text3">
    <w:name w:val="text3"/>
    <w:qFormat/>
    <w:rPr>
      <w:rFonts w:ascii="Tahoma" w:hAnsi="Tahoma" w:cs="Tahoma"/>
      <w:color w:val="000000"/>
      <w:sz w:val="17"/>
      <w:szCs w:val="17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34" w:after="34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7:00Z</dcterms:created>
  <dc:creator>Admin</dc:creator>
  <dc:description/>
  <cp:keywords/>
  <dc:language>en-US</dc:language>
  <cp:lastModifiedBy>Директор</cp:lastModifiedBy>
  <cp:lastPrinted>2022-11-01T13:14:00Z</cp:lastPrinted>
  <dcterms:modified xsi:type="dcterms:W3CDTF">2022-11-01T06:15:00Z</dcterms:modified>
  <cp:revision>3</cp:revision>
  <dc:subject/>
  <dc:title/>
</cp:coreProperties>
</file>