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.                                         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 Чуноярская средняя школа №13»</w:t>
      </w:r>
    </w:p>
    <w:p>
      <w:pPr>
        <w:pStyle w:val="Normal"/>
        <w:spacing w:lineRule="auto" w:line="240" w:before="0" w:after="0"/>
        <w:ind w:left="-284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143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-284" w:right="-143" w:hanging="567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604770" cy="233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1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915</wp:posOffset>
            </wp:positionH>
            <wp:positionV relativeFrom="paragraph">
              <wp:posOffset>21590</wp:posOffset>
            </wp:positionV>
            <wp:extent cx="3257550" cy="3009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200025</wp:posOffset>
                </wp:positionV>
                <wp:extent cx="192405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Школьное  лесни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28"/>
                                <w:szCs w:val="28"/>
                              </w:rPr>
                              <w:t>МКОУ «ЧСШ№13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1.25pt;mso-wrap-distance-left:9.05pt;mso-wrap-distance-right:9.05pt;mso-wrap-distance-top:0pt;mso-wrap-distance-bottom:0pt;margin-top:15.7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</w:rPr>
                        <w:t xml:space="preserve">Школьное  лесничеств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28"/>
                          <w:szCs w:val="28"/>
                        </w:rPr>
                        <w:t>МКОУ «ЧСШ№13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го лесни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Юный лесник»</w:t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993"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993" w:right="-14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93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8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…..</w:t>
      </w:r>
    </w:p>
    <w:p>
      <w:pPr>
        <w:pStyle w:val="Style17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……………………………………….</w:t>
      </w:r>
    </w:p>
    <w:p>
      <w:pPr>
        <w:pStyle w:val="Style17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………………………………………..</w:t>
      </w:r>
    </w:p>
    <w:p>
      <w:pPr>
        <w:pStyle w:val="Style17"/>
        <w:numPr>
          <w:ilvl w:val="0"/>
          <w:numId w:val="5"/>
        </w:numPr>
        <w:spacing w:lineRule="auto" w:line="36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и и задачи…………………………………………...</w:t>
      </w:r>
    </w:p>
    <w:p>
      <w:pPr>
        <w:pStyle w:val="Style17"/>
        <w:numPr>
          <w:ilvl w:val="0"/>
          <w:numId w:val="5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школьного лесничества………….. </w:t>
      </w:r>
    </w:p>
    <w:p>
      <w:pPr>
        <w:pStyle w:val="Style17"/>
        <w:numPr>
          <w:ilvl w:val="0"/>
          <w:numId w:val="5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………………………</w:t>
      </w:r>
    </w:p>
    <w:p>
      <w:pPr>
        <w:pStyle w:val="Style17"/>
        <w:numPr>
          <w:ilvl w:val="0"/>
          <w:numId w:val="5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</w:t>
      </w:r>
      <w:r>
        <w:br w:type="page"/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 школьного лесничества «Юный лесник</w:t>
      </w:r>
      <w:r>
        <w:rPr/>
        <w:t>»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7"/>
      </w:tblGrid>
      <w:tr>
        <w:trPr>
          <w:trHeight w:val="5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 школьного лесничества «Юный лесник»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зработки – учитель биологии Визгалова Л.И.</w:t>
            </w:r>
          </w:p>
        </w:tc>
      </w:tr>
      <w:tr>
        <w:trPr>
          <w:trHeight w:val="10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ЧСШ№13»,  ученический коллектив, учитель биологии, социальные партнёры школ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ая база для разработк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0 июля 1992 года </w:t>
            </w:r>
          </w:p>
          <w:p>
            <w:pPr>
              <w:pStyle w:val="Normal"/>
              <w:spacing w:lineRule="auto" w:line="240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6-1«Об образовани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 от 4 декабря 2006 года № 200-ФЗ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 мая 1995 года  № 82-ФЗ «Об общественных объединениях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ая модель обеспечения  учебно – воспитательного процесса в школьном лесничеств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лесничеств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ьного лесничеств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экологически грамотного, социально-активного отношения к природ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ловий для развития и  функционирования школьного лес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орм и методов работы школьного лесничества, качественное преобразование и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творчески мыслящей личности, способной адаптироваться к условиям новой жизни, способной к самообразованию, самоконтролю и само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воспитательной системы школьного лесничества: развитие творческой, созид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паганда школьного лесничества как формы экологического воспитания подрастающего поколения, как средства ранней профессиональной ориентации школьников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хозяйстве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 - просветительская деятельность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программы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-2022 г.г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тап – ориентиров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21.- 2014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спективных направлений деятельности лесничества и разработка программы развития детской обществен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этап – 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тябрь 2021 г. – май 2022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п – обобща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 2021 г.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и обобщение достигнутых результато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Цели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ятельности школьного лес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 работы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-тематическое план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 ,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Чуноярского отделения « Охрана леса»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партнеры села по лесному хозяйству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: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й кабинет биологии, материально-техническое обеспечение школы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  внебюджетные средства</w:t>
            </w:r>
          </w:p>
        </w:tc>
      </w:tr>
      <w:tr>
        <w:trPr>
          <w:trHeight w:val="100" w:hRule="atLeast"/>
        </w:trPr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дополнительного образования  школьного лесничества разработана  учителем биологии Визгаловой Л.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ОЛОЖЕНИЮ о школьном лесничестве МКОУ « Чуноярская средняя школа №13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предназначена для руководства работой школьного лесничества отряда « Юный лесник». В программе отражены тенденции развития лесничества, охарактеризованы главные проблемы и задачи работы учителей,  ученического коллектива, представлены меры по изменению содержания и организации образовательного процесса. Работа школьного лесничества в период перехода на новые ФГОС  предлагает поиск системы методов и форм функционирования отряда «Юный лесник»,  создание условий для личностного роста учащихся, их подготовки к полноценному и эффективному участию в различных видах деятельности и выборе профессии. Программа призвана координировать и направлять развитие природоохранной, лесохозяйственной и научно – исследовательской работы в сфере обучения и воспитания подрастающего поко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край – крупнейший лесной край, обладающий 15% лесных угодий России. Лес - один из возобновляемых природных ресурсов, выполняющий важнейшие средообразующие и средозащитны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активной, не рациональной эксплуатацией лесов в крае (ежегодно заготавливается более 13 млн. куб.м. древесины, значительный урон лесным ресурсам наносят пожары – в разные годы выгорает от 0,1 до 2,5 млн. га лесопокрытой площади) наблюдается изменение их ресурсного и экологического потенциала, сокращение видового и экосистемного разнообр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ожившейся ситуации остро встает вопрос об экологической грамотности и экологической культуре нынешнего и будущего поколений. Одной из эффективных форм для решения этих задач является организация деятельности  школьных лесничеств, направленной на практическое участие старшеклассников в деле сохранения лесных экосистем, на развитие интереса к профессиям лесохозяйственного и природоохранного профиля.</w:t>
      </w:r>
    </w:p>
    <w:p>
      <w:pPr>
        <w:pStyle w:val="TextBodyIndent"/>
        <w:ind w:left="0" w:hanging="540"/>
        <w:rPr/>
      </w:pPr>
      <w:r>
        <w:rPr>
          <w:szCs w:val="28"/>
        </w:rPr>
        <w:t xml:space="preserve">        </w:t>
      </w:r>
      <w:r>
        <w:rPr>
          <w:szCs w:val="28"/>
        </w:rPr>
        <w:t>В связи с этим складываются объективные условия  вовлечения подростков в природоохранную  деятельность путем  дальнейшего развития движения школьного лесничества.  На сегодняшний     день существенно изменились требования к уровню экологического образования молодого поколения.   Практика показывает, что большое  значение в развитии творческого потенциала и экологического  мышления, развитии исследовательских способностей, умении видеть и решать задачи перспективного развития отраслей производства имеет работа школьников в рамках деятельности школьного  лесничества. Школьное лесничество создает условия для приобретения детьми опыта принятия экологических решений на основе полученных знаний и в соответствии со сформированными ценностями, подходами и ориентациями; является базовой основой дальнейшего профессионального самоопределения школьников, важным средством социализации личности, фактором успешной подготовки молодежи к жизни и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учащихся экологически грамотного, социально-активн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и  функционирования школьного лес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и методов работы школьного лесничества, качественное преобразование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и мыслящей личности, способной адаптироваться к условиям новой жизни, способной к самообразованию, самоконтролю и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оспитательной системы школьного лесничества: развитие творческой, созид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школьного лесничества как формы экологического воспитания подрастающего поколения, как средства ранней профессиональной ориентаци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ого лесничества осуществляется на основании следующих нормативно – правовых документов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лесни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Лесной кодекс Российской Федерации от 4 декабря 2006 года № 20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школьного лес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ьного лесничества выстраивается </w:t>
      </w:r>
      <w:r>
        <w:rPr>
          <w:rFonts w:cs="Times New Roman" w:ascii="Times New Roman" w:hAnsi="Times New Roman"/>
          <w:b/>
          <w:sz w:val="28"/>
          <w:szCs w:val="28"/>
        </w:rPr>
        <w:t>по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гитационно- просветительска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ытно-исследователь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доохра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эколого – просветительская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правления деятельности характеризуются особенностями форм, масштабностью, систем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сновных направлений деятельности школьного лесничества определяет их  формы прове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гитбрига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ле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в лес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азд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социально – ориентированных  про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 групповые, индивидуальные, коллек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, проводимые в таких формах, несут в себе огромный творческий потенциал, способствуют формированию ценностного отношения к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программу школьного лес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хозяйственная 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квореч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лесными культу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осадочного материала Подкормка птиц в зимний пери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иологических и экологических мероприятиях по сохранению животного и растительного ми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акции « Берегите 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«Дня птиц» ( выступление агитбригады «Помогите птицам скоротать зиму», конкурс кормуш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Берегите лес от пож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 по благоустройству территории школы и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дей охраны природы, проведение смотров, конкурсов,  викто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ншлагов, листов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исследовательская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исследов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нологических наблюдений  за цветением и плодоношением древесно-кустарниковых пор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конкурсах исследовательского характера: «Подрост»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 - просветительская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, походов по объектам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экологического плаката и рису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ы по экологической тро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экологических конкурса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реализации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ровень экологической культуры у 80% школьников, занимающихся на базе школьного лес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учно-методического уровня кадрового потенциала.</w:t>
      </w:r>
    </w:p>
    <w:p>
      <w:pPr>
        <w:pStyle w:val="Normal"/>
        <w:spacing w:lineRule="auto" w:line="240" w:before="0" w:after="0"/>
        <w:ind w:left="72" w:hanging="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мониторинга реализации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, характеризующих особенности выполнения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ых последствий реализации Программы для учащихся, учителей 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мониторинга реализации программ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певаемости школьников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личества и уровня творческих  и исследовательских работ, выполненных членами школьного лесничеств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районном смотре-конкурсе школьных лесни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Программой, должны способствовать развитию и расширению школьного лесничества «Юный лесник», качественному преобразованию его деятельности, обеспечению начальной профессиональной ориентации и экологического воспитания членов школьного лесничества, выполнению научно – исследовательских и опытнических работ, развитию творческого процесса природоохранной и лесо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39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явлени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оциального заказа государства, родителей,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 выпускников  школы на рынке труд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 эффективного управления  школьного лес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нормативно-правов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и оператив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самоорганизации</w:t>
            </w:r>
          </w:p>
        </w:tc>
      </w:tr>
      <w:tr>
        <w:trPr>
          <w:trHeight w:val="84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система работы школьного лес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показателей работы объеди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результативности участия школьного леснич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 - участников и победителей  в конкурсах, слётах муниципального, областного  уровне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частия учащихся школы в мероприятиях дан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, дипломы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ценностного отношения к тру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и возрастающая динамика показателей участия школьников в социально значимых проектах по благоустройству школы и  села, помощи ветеранам ВОВ и труд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 действующие механизмы социального партне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. поездки на предприятия лесного хозяйства села Чунояр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ащимися знаний и навыков по сохранению, воспроизводству, использованию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гитационно-просветительской работы по охране леса на территории Богуч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школьного лесничества на новом уровне в рамках непрерывного  образования, профессиональной ориентации школьников и приобретение ими профессий лесного и сельскохозяйственного проф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8:00Z</dcterms:created>
  <dc:creator>Эльвира</dc:creator>
  <dc:description/>
  <cp:keywords/>
  <dc:language>en-US</dc:language>
  <cp:lastModifiedBy>Директор</cp:lastModifiedBy>
  <dcterms:modified xsi:type="dcterms:W3CDTF">2022-11-01T07:34:00Z</dcterms:modified>
  <cp:revision>62</cp:revision>
  <dc:subject/>
  <dc:title/>
</cp:coreProperties>
</file>