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8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0" w:hanging="0"/>
        <w:rPr>
          <w:b/>
          <w:b/>
          <w:bCs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5305425" cy="795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78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780" w:hanging="0"/>
        <w:rPr>
          <w:b/>
          <w:b/>
          <w:bCs/>
          <w:sz w:val="32"/>
        </w:rPr>
      </w:pPr>
      <w:r>
        <w:rPr>
          <w:b/>
          <w:bCs/>
          <w:sz w:val="32"/>
        </w:rPr>
        <w:t>Общие положения к выполнению работ.</w:t>
      </w:r>
    </w:p>
    <w:p>
      <w:pPr>
        <w:pStyle w:val="Normal"/>
        <w:tabs>
          <w:tab w:val="clear" w:pos="708"/>
          <w:tab w:val="left" w:pos="3765" w:leader="none"/>
        </w:tabs>
        <w:ind w:left="78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left="780" w:hanging="0"/>
        <w:rPr/>
      </w:pPr>
      <w:r>
        <w:rPr>
          <w:i/>
          <w:iCs/>
          <w:sz w:val="28"/>
          <w:szCs w:val="28"/>
        </w:rPr>
        <w:t>Цель работы</w:t>
      </w:r>
      <w:r>
        <w:rPr>
          <w:sz w:val="28"/>
          <w:szCs w:val="28"/>
        </w:rPr>
        <w:t xml:space="preserve"> – это приобретение обучающимися навыков научно – исследовательской работы, умения осмысливать научную литературу и письменно, в  литературной форме , ее комментировать , сопоставляя литературные данные с материалами своего исследования.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 результате выполнения работы у обучающихся должна повышаться  познавательная активность в изыскании лучших, наиболее эффективных  вариантов, а также – должна повышаться ответственность за принятие определенных рациональных  или оптимальных решений, в результате чего стимулируется инициатива и самостоятельность, формируется  научно-познавательный образ  мышления. Это позволяет  выявить уровень  знаний учащегося по выбранной теме исследований, что помогает закрепить его способность  к самостоятельной работе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выполняется под руководством преподавателя одной из специальных естественно-научных  дисциплин (биология, химия, география, экология, природоведение).</w:t>
      </w:r>
    </w:p>
    <w:p>
      <w:pPr>
        <w:pStyle w:val="Normal"/>
        <w:ind w:left="780" w:hanging="0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Руководитель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атывает  методику выполнения работы, знакомит с ней обучающего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ает обучающемуся ( или коллективу учащихся, к примеру – звену, бригаде или отряду) задание  на выполнение  конкурсной рабо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ывает обучающемуся помощь в разработке календарного плана на весь период работы, в освоении  методики исследов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комендует необходимую литературу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ирует ход выполнения  работы, проверяет ее содержание по мере готов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яет отзыв для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ведении исследования 1/3 времени занимает подготовительный этап, котор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ключает правильную формулировку  темы и цели работы, и выбор или отработку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ки проведения исследования; 1/3  затрачивается  на сбор материала во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блюдений  или  при проведении опытов; не менее 1/3 времени уходи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ботку материала, его анализ и обобщение, написание текс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85"/>
        <w:ind w:firstLine="621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ри поддержке Центра образования естественно-научной и технологической направленности «Точка роста», который создан для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 «Би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.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8"/>
          <w:szCs w:val="28"/>
        </w:rPr>
        <w:t>Выбор  т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дготовительный период рекомендуется не только  выбрать тему для исследования и сформулировать  его задачи, но и собрать как  можно  больше  информации  о предмете изучения (знакомство с литературой, обсуждение  темы со специалистами и так дал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ейшее основание для выбора темы – наличие какого-либо противоречия или отсутствие объектив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о важное условие – работа должна быть нужной . Ее результаты должны быть интересны не только автору, но еще какому-то круг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2.</w:t>
      </w:r>
      <w:r>
        <w:rPr>
          <w:i/>
          <w:iCs/>
          <w:sz w:val="28"/>
          <w:szCs w:val="28"/>
        </w:rPr>
        <w:t>Формулировка целей и зада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любой работы в первую очередь зависит от того, насколько ясно сформулирована цель исследования и его задачи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Цель работы</w:t>
      </w:r>
      <w:r>
        <w:rPr>
          <w:sz w:val="28"/>
          <w:szCs w:val="28"/>
        </w:rPr>
        <w:t xml:space="preserve"> должна быть конкретной, четко  сформулированной, чтобы ясно выделить вопрос, на  который автор хочет получить ответ. Нельзя, например, наблюдать за  водными беспозвоночными  вообще, но можно выяснить , к примеру, какие виды водных ракообразных или моллюсков водятся  в конкретном пруду . Кроме этого цель должна быть доступна для конкретного исследователя .  «Гигантизм» в выборе темы и цели исследования – наиболее распространенная ошибка начинающих исслед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частую вместо цели работы, приводится цель учебная, то есть сугубо личная, достижение которой никому, кроме автора,  не интересно.</w:t>
      </w:r>
    </w:p>
    <w:p>
      <w:pPr>
        <w:pStyle w:val="Normal"/>
        <w:rPr/>
      </w:pPr>
      <w:r>
        <w:rPr>
          <w:i/>
          <w:iCs/>
          <w:sz w:val="28"/>
          <w:szCs w:val="28"/>
        </w:rPr>
        <w:t>Форм улировка задач исследования</w:t>
      </w:r>
      <w:r>
        <w:rPr>
          <w:sz w:val="28"/>
          <w:szCs w:val="28"/>
        </w:rPr>
        <w:t xml:space="preserve"> – тоже  довольно  сложное  и трудоемкое занятие. Основное условие, которому должны  удовлетворять  выбранные задачи – быть доступными.  При их постановке исследователь  должен четко  указать, для чего проводилась работа, за чем или кем нужно было наблюдать и выяснить, что хотелось бы узнать. Вопросы, которые ставятся  в задачах, должны быть четкими и предполагать  однозначный ответ. Условно можно подразделить возможные задачи ( по задаваемым вопросам ) на следующие ти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енные задачи (отвечающие на вопрос «Сколько?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енные задачи на выявление связей между явлениями («Какова связь?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енные задачи (отвечающие на вопрос «Есть ли?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е задачи (отвечающие на вопросы «Для чего?» или «Зачем?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выявление механизмов (отвечающие на вопрос «Как?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выявление причин явлений (отвечающие на вопрос «Почему?»)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мер.</w:t>
      </w:r>
    </w:p>
    <w:p>
      <w:pPr>
        <w:pStyle w:val="Normal"/>
        <w:ind w:left="8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работы оценка экологического состояния реки.</w:t>
      </w:r>
    </w:p>
    <w:p>
      <w:pPr>
        <w:pStyle w:val="Normal"/>
        <w:ind w:left="8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ить  и сделать сравнительный анализ видового состава  гидробионтов в реке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сти биоиндикацию качества воды с использованием  индикационной значимости гидробионтов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сти химический анализ во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оценить ущерб, нанесенный экологическому благополучию реки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бор фактов, относящихся к тем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выбора и формулировки вопросов, на которые необходимо получить ответы, необходимо собрать как можно больше информации (фактов) о предмете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ы могут быть взяты из опубликованной литературы, из электронных источников информации. Но первоисточником, а нередко и единственным источником их получения в биологии служат непосредственные наблюдения в природе  или эксперименты, проводимые  в лабораторных условиях. Но здесь нужно помнить следующее правило – наблюдение или опыт, результаты которых не занесены на бумагу, не существу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иси наблюдений должны делаться в специальных журналах наблюдений или полевом дневнике безотлагательно, как бы наблюдатель ни надеялся на свою память. В записях допустимы общепринятые  в науке сокращения и условные знаки. В остальном, чтобы избежать путаницы, записи должны быть полны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якое исследование должно, по возможности, документироваться  вещественными образцами. Таковыми являются: гербарий, коллекции добытых животных или следов их жизнедеятельности и др. В последнее время, с развитием фото- и видеотехники, доказательством может являться   и фото- или видеоизображ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ы каждого наблюдения, опыта или эксперимента должны быть воспроизводимыми, т.е. при повторении любого из проведенных экспериментов должны быть получены сходные результаты. Необходимо учитывать, что любой опыт или описание нуждаются в контроле и в повторностях. Если результаты  отличаются, следует оценить  их с помощью методов статист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енные результаты должны быть однозначными и не давать возможности различного тол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Сбор материала и принципы работы с н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метод получения научных выводов – сравнение наблюдений, опытов и экспериментов. Нельзя сравнивать результаты наблюдений , проведенных в разных местах в разные сезоны. Опыты, как правило, ставятся не менее, чем в двух вариантах. При этом тот их них, в котором условия остаются  естественными или обычными, называется </w:t>
      </w:r>
      <w:r>
        <w:rPr>
          <w:i/>
          <w:iCs/>
          <w:sz w:val="28"/>
          <w:szCs w:val="28"/>
        </w:rPr>
        <w:t>контрольным.</w:t>
      </w:r>
      <w:r>
        <w:rPr>
          <w:sz w:val="28"/>
          <w:szCs w:val="28"/>
        </w:rPr>
        <w:t xml:space="preserve"> Чем сложнее характер условий, в которых протекает опыт (или ведутся наблюдения), тем больше повторностей должно быть. Между опытом и наблюдениями в природе нет четкого рубежа. Исследователь должен всегда искать ответы на интересующие его вопросы во множестве опытов, стихийно возникших в природе или проводимых в лаборатор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часто  материал или площадь  исследуемого объекта настолько велики, что исследовать  его целиком невозможно. В таких случаях пользуются методом проб или выборки материала для точного изучения  из отдельных частей  целог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ами могут быть отдельные участки местности ( площадки, трансекты  и т.п.), отрезки времени, отдельные части объект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ые научные материалы должны быть достоверными, то есть отражать истинную картину имеющихся  в природе закономерностей , численных соотношений и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работке собранных материалов ( проб, наблюдений, опытов и т.п.) и изложении результатов работы необходимо как можно более  полно сравнить результаты опытов, учетов или наблюдений. Сведение всех полученных данных в таблицы или представление их  в графиках и диаграммах – самый наглядный  и экономный способ обработки первичных данных. Но сами по себе таблицы, диаграммы и графики – только материал для описаний  и размышлений. Все результаты, подлежащие обсуждению, должны отражать  собственные наблюдения и опыты. Сравнивать их можно ( а иногда и необходимо) с данными , содержащимися в литературе  по данной теме, с обязательной ссылкой на используемые источники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Переписывание данных из дневника наблюдений  без какой-либо обработки и осмысления недопустим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у результатов проводят после окончания наблюдений или учетов. Систематизированный фактический материал должен быть максимально достоверным и охватывать  весь период наблюдений , стиль изложения – сжатым, главное внимание  уделяется сводным таблицам, картам, рису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того, как  собранные материалы обработаны и проведено  обсуждение  полученных результатов, полезно вернуться  к задачам и посмотреть , ответил ли исследователь на поставленные в них вопрос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Краткое изложение результатов работы,  отвечающее на вопросы задач, - это выводы, к которым исследователь пришел в результате проведен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уя выводы, необходимо помнить, что отрицательный результат – тоже результат, и он тоже должен присутствовать в выводах, как бы автору ни хотелось его с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3.Выбор методики исслед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методики работы зависит от цели и предмета исследования. В биологии различают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Экспериментальные исследования</w:t>
      </w:r>
      <w:r>
        <w:rPr>
          <w:sz w:val="28"/>
          <w:szCs w:val="28"/>
        </w:rPr>
        <w:t>, которые проводятся в лабораторных условиях. При экспериментальных  работах опыт заранее планируется, условия , в которых находятся подопытные животные или растения, строго контролируется. В данном случае любой опыт нуждается в контроле и повторностях.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Пример. </w:t>
      </w:r>
      <w:r>
        <w:rPr>
          <w:i/>
          <w:iCs/>
          <w:sz w:val="28"/>
          <w:szCs w:val="28"/>
        </w:rPr>
        <w:t>Цель – выяснить, как влияет десятипроцентный раствор английской соли на инфузорий-туфелек.  В 1 мл культуре с инфузориями добавляем  каплю раствора соли. Через некоторое время  животные перестают двигаться , а затем погибают. Подействовала английская соль? Не спешим с выводами. Надо сделать контрольный  опыт:  в 1 мл такой же культуры добавим каплю чистой воды. После добавления воды инфузории продолжают  развиваться . Но единичный результат всегда может  оказаться случайным. Выводы можно делать тогда, когда, повторив опыт несколько раз, мы получим одинаковые  или хотя бы сходные результаты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Исследования, проводимые в природе</w:t>
      </w:r>
      <w:r>
        <w:rPr>
          <w:sz w:val="28"/>
          <w:szCs w:val="28"/>
        </w:rPr>
        <w:t>, в основе которых могут лежать наблюдения и сбор коллекций растений и  животных. Требование повторяемости не отменяется, а принимает другую форму. Сходных наблюдений должно быть несколько. Если результаты их отличаются, следует  оценить их  с помощью статистических методов ( в само простом случае подсчитать  среднюю арифметическую и оценить ее достоверность, то есть выяснить, с какой вероятностью она не случай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исследовательских  работ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щие технические требования к текст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.1. Работа должна быть оформлена грамотно, технически правильно и внешне опрятно. Выполняется она на компьютере, на бумаге форматом  стандартного писчего листа А-4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шрифт – 12-14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межстрочный интервал – 1,5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ля: слева – 30 мм; справа – 15 мм, сверху и снизу – 20 м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расная строка – функция  «абзац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2. Все страницы, включая текст, иллюстрации, таблицы , библиографический список, выводы и предложения нумеруются в нарастающем порядке, начиная с раздела «Введение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Заглавие разделов печатают строчными буквами посередине листа (размер шрифта  - 16. полужирный, первая буква – заглавная.) Допускается печатать названия разделов заглавными буквами : в том числе размер шрифта должен быть – 14 полужирны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сновные разделы работ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работы не может быть меньше 15-20 листов, с учетом титульного листа, содержания и списка литературы, не больше 45-60 страниц компьютерного текста, напечатанного 12-14 шрифтом через 1,5 интервал, включая таблицы, рисунки и графики по ходу текст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иблиографический список и приложения в учет объема конкурсной работы не входя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Структура работы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-исследовательская или проектная работа должна включать следующие раздел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.Обзор литератур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Экспериментальная час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1.Место и условия проведения работ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2. Методика проведения работы /исследований/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3. Ход выполнения работы /по этапам/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3. Результаты исследований и их обсужден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4. Заключ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делы работы, такие как: Оглавление, Введение, Заключение, Выводы, Список литературы и Приложение – не нумеруют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вед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ведение – первая глава работы, которая вводит в курс дела. Введение должно ответить на вопрос – почему, зачем выполняется работа, какая в ней надобность. Во введении излагается обоснование излагаемой темы, ее научное и, по возможности, производственное значение  на современном уровне развития народного хозяйства, энергетики, промышленности, городской инфраструктуры, сельского хозяйства, лесного хозяйства и т.п. Для этого первоначально ставится проблема, на основе проблемы берется направление исследований, на котором определяется актуальность выбранной темы исследования  и  показывается новизна  решения проблемы / например, у учащегося есть свое видение решения проблемы или свои пути проведения исследований и т. п./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пределив актуальность и новизну выполняемой работы, необходимо указать  цель работы, достигать которую  следует в ходе проводимых исследований /мероприятий/.Для достижения поставленной цели необходимо обозначить пути ее достижения . для чего указываются задачи, которые надо решить в ходе выполнения работы. Особо приветствуется тот момент, когда исследования проводятся несколько ле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указать годы и место проведения работы. Объем введения должен быть не менее 2-3 страниц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3. Обзор литератур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зор литературы должен знакомить с работами, выполненными  по той же теме. С нерешенными в данной области проблемами. Сведения должны быть изложены словами автора. приведенную цитату необходимо взять в кавычки. И те и другие представленные материалы должны обязательно содержать ссылки на использованные источники /инициалы, фамилия, автора и год издания работы/. Эти сведения заключаются в скобки, например. (В.А. Ковров и др.,1985) или указываются так: К.А.Алешин (1999) «…» (и приводится цитата, которую заключают в кавычки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обзора литературы по изучаемому вопросу не должен превышать 10-12 страниц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4. Экспериментальная час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дел «Экспериментальная часть» является базовой основой  учебно-исследовательской  или проектной работы. В ее подразделах предусматривается  отразить следующие момент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сто и условия проведения работы – здесь необходимо дать краткую географическую характеристику  места, где проводилась работа: область, район, название ближайшего населенного пункта; при необходимости – название леса, реки, площадь территории, на которой проводились наблюдения и т.д. и указать сроки проведения наблюдения. Либо дать их описа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ка проведения работы (исследований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етодика – это описание того, как выполняется работа. Обычно методику пишут в прошедшем времени, например, «…в описанном биотопе заложили площадку 20х20 м так, чтобы муравейник находился в пределах площадки.» Определение, сравнение, вычисление, измерение, наблюдение, оценка, установка ловушек, «кошение» сачком т.п. – все это МЕТОДИК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езультаты работы зависят от числа проведенных опытов, наблюдений и их обработки. В этой главе указывают, где, когда и кем и какими способами  велись наблюдения ( опыты ); сколько их было, с какой точностью проводились измерения и подсчеты; какие  способы обработки  первичных данных  использовались. Все должно быть подробно описано. Это связано с необходимостью уточнять: методы какой научной школы были использован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Результаты исследований (описание работы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десь проводится изложение наблюдений, результатов опытов, измерений сравнений, учетов и их обсужд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в работе применялись какие-то математические методы обработки, следует их указать. Если они применялись редко или отличаются  от общепринятых, надо сослаться на литературу, из которой взяты эти метод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Описание работы не предусматривает переписывание дневника наблюдений. Все полученные данные  должны быть обработаны и осмыслены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е всех полученных данных в таблицы или представление их в графиках и диаграммах  - самый наглядный  и экономный  способ обработки первичных данных. Но сами по себе таблицы, диаграммы и графики – только материал для описаний и размышлений. Это и должно быть основным содержанием данной главы. Кроме того, целесообразно провести обсуждение полученных данных и их сравн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ы, графики, рисунки и другие вспомогательные материалы, вставленные в основной  текст работы, должны иметь номер и четкие названия. При проведении анализа данных , включенных в таблицу, необходимо сделать ссылку в тексте работы на обсуждаемую таблицу (график и т.п.) Обычно принято ссылаться следующим образом: «Как видно из данных (из данных, а не из таблицы), представленных в табл.1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результаты, подлежащие обсуждению, должны отражать только собственные наблюдения и опыты. Сравнивать их можно ( а иногда и необходимо) с данными , содержащимися в литературе по данной теме, с обязательной ссылкой на используемые источни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5 Заключ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ключение должно быть кратким, четко сформулированным на основе полученных экспериментальных  данных по теме проведенных исследований в сравнении  с ранее существовавшим «стандартом». Оно дает возможность ( с учетом выводов) выработать практические рекомендации промышленным, лесным, сельскохозяйственным и коммунальным предприятиям и природоохранным организациям области для возможного внедрения и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, как правило, излагается на 1-2 страницах (так как заключение должно представлять выжимку в виде тезисов  о проделанной работе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6. Выводы и предложе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этой главе приводятся краткие формулировки результатов работы, отвечающие на вопросы поставленных задач, в виде сжато изложенных пунктов. Здесь не должно быть объяснений полученных результатов или их содержания, то есть  не должна повторяться (хоть и кратко) глава «Описание работы». Выводы должны быть именно выводам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пример, «На основе полученных данных можно сделать следующие вывод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Видовой состав птиц обследованной территории насчитывает 135 вид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 редким видам относятся . .  и т. д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обходимо помнить, что отрицательный результат -  тоже результат, и он должен быть обнародован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щее количество выводов не должно суммарно  превышать  числа поставленных  задач и цели работ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7.</w:t>
        <w:tab/>
        <w:t>Библиографический списо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список включают те литературные источники, которые были использованы при написании конкурсной работы и на которые   в обязательном порядке  в тексте  были сделаны  ссылки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составляют с соблюдением установленных правил библиографического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писания по алфавиту: сначала – отечественных , а затем зарубежных авторов и нумеруют по порядку. В работе рекомендуется  использовать  не менее 10-15 источник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8. Приложе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ботке собранного материала  часто делается очень много схем, таблиц, графиков, рисунков и т.п. Они помещаются в приложения  после основного текста. Сюда же можно  поместить и некоторый первичный материал, например, описания пробных  площадок или данные промеров и учетов, а также схемы и фотографии, выполненные  в процессе работы. Также в приложении могут приводиться  копии статей, копии предыдущих грамот и диплом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4:00Z</dcterms:created>
  <dc:creator>хозяин</dc:creator>
  <dc:description/>
  <cp:keywords/>
  <dc:language>en-US</dc:language>
  <cp:lastModifiedBy>RePack by Diakov</cp:lastModifiedBy>
  <cp:lastPrinted>2024-09-30T11:30:00Z</cp:lastPrinted>
  <dcterms:modified xsi:type="dcterms:W3CDTF">2024-09-30T09:45:00Z</dcterms:modified>
  <cp:revision>33</cp:revision>
  <dc:subject/>
  <dc:title/>
</cp:coreProperties>
</file>