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Федерального государственного образовательного стандарта начального общего образования (</w:t>
            </w:r>
            <w:r>
              <w:rPr>
                <w:rFonts w:eastAsia="Times New Roman"/>
              </w:rPr>
              <w:t>от 31.05.2021)</w:t>
            </w:r>
          </w:p>
          <w:p>
            <w:pPr>
              <w:pStyle w:val="Normal"/>
              <w:rPr/>
            </w:pPr>
            <w:r>
              <w:rPr/>
              <w:t xml:space="preserve">- Основной образовательной программы начального общего образования МКОУ Осиновская ш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Положения о рабочей программе МКОУ Осиновская школа</w:t>
            </w:r>
          </w:p>
          <w:p>
            <w:pPr>
              <w:pStyle w:val="Normal"/>
              <w:rPr/>
            </w:pPr>
            <w:r>
              <w:rPr/>
              <w:t>- авторской программы  «Музыка» Е.Д.Критская, Г.П.Сергеева, Т.С.Шмаги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тическое планировани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4/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- Федерального государственного образовательного стандарта начального общего образования (от 6 октября 2009г. № 373),  Концепции духовно-нравственного воспитания и развития личности гражданина России, планируемых результатов начального общего образова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Основной образовательной программы начального общего образования МКОУ Осиновская школа - Положения о рабочей программе МКОУ Осиновская школа</w:t>
            </w:r>
          </w:p>
          <w:p>
            <w:pPr>
              <w:pStyle w:val="Normal"/>
              <w:rPr/>
            </w:pPr>
            <w:r>
              <w:rPr/>
              <w:t>- авторской программы  «Музыка» Е.Д.Критская, Г.П.Сергеева, Т.С.Шмаги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тическое планирование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- Федерального государственного образовательного стандарта основного общего образования (от </w:t>
            </w:r>
            <w:r>
              <w:rPr>
                <w:rFonts w:eastAsia="Times New Roman"/>
              </w:rPr>
              <w:t>31.05.2021 № 287</w:t>
            </w:r>
            <w:r>
              <w:rPr/>
              <w:t xml:space="preserve">), Концепции духовно-нравственного воспитания и развития личности гражданина России, планируемых результатов начального общего образова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Основной образовательной программы основного общего образования МКОУ Осиновская школа, - Положения о рабочей программе МКОУ Осиновская школа</w:t>
            </w:r>
          </w:p>
          <w:p>
            <w:pPr>
              <w:pStyle w:val="Normal"/>
              <w:rPr/>
            </w:pPr>
            <w:r>
              <w:rPr/>
              <w:t>- авторской программы  «Музыка» Е.Д.Критская, Г.П.Сергеева, Т.С.Шмаги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тическое планирование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8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4/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Федерального государственного образовательного стандарта основного общего образования (от 17.12.2010 № 1897), Концепции духовно-нравственного воспитания и развития личности гражданина России, планируемых результатов начального общего образова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сновной образовательной программы основного общего образования МКОУ Осиновская школа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Положения о рабочей программе МКОУ Осиновская школа </w:t>
            </w:r>
            <w:r>
              <w:rPr/>
              <w:t>- авторской программы  «Музыка» Е.Д.Критская, Г.П.Сергеева, Т.С.Шмаги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тическое планирование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51:00Z</dcterms:created>
  <dc:creator>Милова</dc:creator>
  <dc:description/>
  <cp:keywords/>
  <dc:language>en-US</dc:language>
  <cp:lastModifiedBy>ЗавУч</cp:lastModifiedBy>
  <dcterms:modified xsi:type="dcterms:W3CDTF">2022-09-20T08:15:00Z</dcterms:modified>
  <cp:revision>32</cp:revision>
  <dc:subject/>
  <dc:title/>
</cp:coreProperties>
</file>