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и к рабочим программам по ИЗ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разработана на основ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го  государственного образовательного стандарта начального общего образования (</w:t>
            </w:r>
            <w:r>
              <w:rPr>
                <w:rFonts w:eastAsia="Times New Roman"/>
              </w:rPr>
              <w:t>от 31.05.2021</w:t>
            </w:r>
            <w:r>
              <w:rPr/>
              <w:t xml:space="preserve">),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Основной образовательной программы начального общего образования МКОУ Осиновской школы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</w:t>
            </w:r>
            <w:r>
              <w:rPr/>
              <w:t xml:space="preserve">на основе авторской программы  «Изобразительное искусство» Б.М. Неменского, Л.А. Неменской, Н.А. Горяевой, О.А. Кобловой, Т.А. Мухиной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 представлено следующими разделам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нируемые результаты освоения учебного предме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держание учебного предме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матическое план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межуточной аттестации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/34/34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разработана на основ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ого  государственного образовательного стандарта начального общего образования (от 6 октября 2009г. № 373),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Основной образовательной программы начального общего образования МКОУ Осиновской школы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</w:t>
            </w:r>
            <w:r>
              <w:rPr/>
              <w:t xml:space="preserve">на основе авторской программы  «Изобразительное искусство» Б.М. Неменского, Л.А. Неменской, Н.А. Горяевой, О.А. Кобловой, Т.А. Мухиной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 представлено следующими разделам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нируемые результаты освоения учебного предме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держание учебного предме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матическое план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межуточной аттестации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разработана на основ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го государственного образовательного стандарта начального общего образования (</w:t>
            </w:r>
            <w:r>
              <w:rPr>
                <w:rFonts w:eastAsia="Times New Roman"/>
              </w:rPr>
              <w:t>от 31.05.2021 № 287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Основной образовательной программы основного общего образования МКОУ Осиновская школа, </w:t>
            </w:r>
          </w:p>
          <w:p>
            <w:pPr>
              <w:pStyle w:val="Normal"/>
              <w:rPr/>
            </w:pPr>
            <w:r>
              <w:rPr/>
              <w:t xml:space="preserve">-Положения о рабочей программе МКОУ Осиновская школа </w:t>
            </w:r>
          </w:p>
          <w:p>
            <w:pPr>
              <w:pStyle w:val="Normal"/>
              <w:rPr/>
            </w:pPr>
            <w:r>
              <w:rPr/>
              <w:t xml:space="preserve">Авторской программы «Изобразительное искусство» Б.М. Неменского, Л.А. Неменской, Н.А. Горяевой, А.С Питерских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 представлено следующими разделам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нируемые результаты освоения учебного предме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держание учебного предме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матическое планировани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итература и средство обуче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трольно-измерительные материал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межуточной аттестации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разработана на основ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ого государственного образовательного стандарта начального общего образования (от 6 октября 2009г. № 373),  Концепции духовно-нравственного воспитания и развития личности гражданина России, планируемых результатов начального общего образования, </w:t>
            </w:r>
          </w:p>
          <w:p>
            <w:pPr>
              <w:pStyle w:val="Normal"/>
              <w:rPr/>
            </w:pPr>
            <w:r>
              <w:rPr/>
              <w:t xml:space="preserve">- Основной образовательной программы основного общего образования МКОУ Осиновская школа, </w:t>
            </w:r>
          </w:p>
          <w:p>
            <w:pPr>
              <w:pStyle w:val="Normal"/>
              <w:rPr/>
            </w:pPr>
            <w:r>
              <w:rPr/>
              <w:t xml:space="preserve">-Положения о рабочей программе МКОУ Осиновская школа </w:t>
            </w:r>
          </w:p>
          <w:p>
            <w:pPr>
              <w:pStyle w:val="Normal"/>
              <w:rPr/>
            </w:pPr>
            <w:r>
              <w:rPr/>
              <w:t xml:space="preserve">Авторской программы «Изобразительное искусство» Б.М. Неменского, Л.А. Неменской, Н.А. Горяевой, А.С Питерских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 представлено следующими разделам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нируемые результаты освоения учебного предме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держание учебного предме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матическое планировани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итература и средство обуче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трольно-измерительные материал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межуточной аттестации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2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07:00Z</dcterms:created>
  <dc:creator>Милова</dc:creator>
  <dc:description/>
  <cp:keywords/>
  <dc:language>en-US</dc:language>
  <cp:lastModifiedBy>ЗавУч</cp:lastModifiedBy>
  <dcterms:modified xsi:type="dcterms:W3CDTF">2022-09-20T07:43:00Z</dcterms:modified>
  <cp:revision>20</cp:revision>
  <dc:subject/>
  <dc:title/>
</cp:coreProperties>
</file>