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им программам по Физической культур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- Федерального государственного образовательного стандарта начального общего образования (</w:t>
            </w:r>
            <w:r>
              <w:rPr>
                <w:rFonts w:eastAsia="Times New Roman"/>
              </w:rPr>
              <w:t>от 31.05.2021)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 Основной образовательной программы начального общего образования МКОУ Осиновская школ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 представлено следующими раздела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ируемые результаты освоения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держание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лендарно-тематическое план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вигательной подготов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/102/1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- Федерального государственного образовательного стандарта начального общего образования (от 6 октября 2009г. № 373),  Концепции духовно-нравственного воспитания и развития личности гражданина России, планируемых результатов начального общего образования,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 Основной образовательной программы начального общего образования МКОУ Осиновская школ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 представлено следующими раздела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ируемые результаты освоения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держание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лендарно-тематическое план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вигательной подготовк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- Федерального государственного образовательного стандарта основного общего образования (от </w:t>
            </w:r>
            <w:r>
              <w:rPr>
                <w:rFonts w:eastAsia="Times New Roman"/>
              </w:rPr>
              <w:t>31.05.2021 № 287</w:t>
            </w:r>
            <w:r>
              <w:rPr/>
              <w:t xml:space="preserve">), Концепции духовно-нравственного воспитания и развития личности гражданина России, планируемых результатов начального общего образования,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- Основной образовательной программы основного общего образования МКОУ Осиновская школа,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-Положения о рабочей программе МКОУ Осиновская школ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 представлено следующими раздела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ируемые результаты освоения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держание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лендарно-тематическое план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вигательной подготов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-9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/102/68/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Федерального государственного образовательного стандарта основного общего образования (от 17.12.2010 № 1897), Концепции духовно-нравственного воспитания и развития личности гражданина России, планируемых результатов начального общего образован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сновной образовательной программы основного общего образования МКОУ Осиновская школ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Положения о рабочей программе МКОУ Осиновская школ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 представлено следующими раздела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ируемые результаты освоения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держание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лендарно-тематическое план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вигательной подготов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Федерального государственного образовательного стандарта среднего общего образования (от 17.05.2012 № 413), Концепции духовно-нравственного воспитания и развития личности гражданина России, планируемых результатов начального общего образован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сновной образовательной программы среднего общего образования МКОУ Осиновская школ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-Положения о рабочей программе МКОУ Осиновская школ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 представлено следующими раздела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ируемые результаты освоения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держание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лендарно-тематическое план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вигательной подготов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0:00Z</dcterms:created>
  <dc:creator>Милова</dc:creator>
  <dc:description/>
  <cp:keywords/>
  <dc:language>en-US</dc:language>
  <cp:lastModifiedBy>ЗавУч</cp:lastModifiedBy>
  <dcterms:modified xsi:type="dcterms:W3CDTF">2022-09-20T08:16:00Z</dcterms:modified>
  <cp:revision>12</cp:revision>
  <dc:subject/>
  <dc:title/>
</cp:coreProperties>
</file>