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я 2011 г. N 03-2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ВВЕДЕНИИ ФЕДЕРАЛЬНОГО ГОСУДАРСТВЕННОГО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НДАРТА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общего образования Минобрнауки России направляет для использования в работе </w:t>
      </w:r>
      <w:hyperlink w:anchor="Par23">
        <w:r>
          <w:rPr>
            <w:rStyle w:val="InternetLink"/>
            <w:rFonts w:cs="Calibri"/>
            <w:color w:val="0000FF"/>
          </w:rPr>
          <w:t>материалы</w:t>
        </w:r>
      </w:hyperlink>
      <w:r>
        <w:rPr>
          <w:rFonts w:cs="Calibri"/>
        </w:rPr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</w:t>
      </w:r>
      <w:hyperlink r:id="rId3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 xml:space="preserve">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Л.НИЗ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3"/>
      <w:bookmarkEnd w:id="2"/>
      <w:r>
        <w:rPr>
          <w:rFonts w:cs="Calibri"/>
        </w:rPr>
        <w:t>МЕТОДИЧЕСКИ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РГАНИЗАЦИИ ВНЕУРОЧНОЙ ДЕЯТЕЛЬНОСТИ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, РЕАЛИЗУЮЩИХ 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8"/>
      <w:bookmarkEnd w:id="3"/>
      <w:r>
        <w:rPr>
          <w:rFonts w:cs="Calibri"/>
        </w:rPr>
        <w:t>Основные задачи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государственным образовательным </w:t>
      </w:r>
      <w:hyperlink r:id="rId4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внеурочной деятельностью в рамках реализации </w:t>
      </w:r>
      <w:hyperlink r:id="rId5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благоприятную адаптацию ребенка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ировать учебную нагрузк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ить условия для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сть возрастные и индивидуальные особ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1"/>
      <w:bookmarkEnd w:id="4"/>
      <w:r>
        <w:rPr>
          <w:rFonts w:cs="Calibri"/>
        </w:rPr>
        <w:t>Организационные модели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45"/>
      <w:bookmarkEnd w:id="5"/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                │  Иные педагогическ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,    │                    │       работник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илотная, внедренческая)  │               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ощадка          │    ┌────────────┐  │Должностные обязанност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новационная       │    │внеурочная  │  │ педагога-организатор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экспериментальная)    │&lt;───┤деятельность├─&gt;│ социального педагога,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ь по разработке,│    └─┬─┬─┬─┬─┬──┘  │  педагога-психолога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пробации, внедрению    │      │ │ │ │ │     │   старшего вожат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ых образовательных   │      │ │ │ │ │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грамм, в том числе    │      │ │ │ │ │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итывающих региональные  │      │ │ │ │ │     │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собенности         │      │ │ │ │ │     │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\/              \/           \/            \/</w:t>
      </w:r>
    </w:p>
    <w:p>
      <w:pPr>
        <w:pStyle w:val="ConsPlusNonformat"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чебные план │ │Дополнитель-│ │Дополнительное│ │Группы  │ │   Классное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-│ │ное образо- │ │образование   │ │продлен-│ │ руководство  │</w:t>
      </w:r>
    </w:p>
    <w:p>
      <w:pPr>
        <w:pStyle w:val="ConsPlusNonformat"/>
        <w:jc w:val="both"/>
        <w:rPr/>
      </w:pPr>
      <w:r>
        <w:rPr/>
        <w:t>│</w:t>
      </w:r>
      <w:r>
        <w:rPr/>
        <w:t>ного учрежде-│ │вание       │ │учреждений    │ │ного дня│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я          │ │образова-   │ │культуры и    │ │        │ │ Деятельность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ельного    │ │УДОД          │ │Деятель-│ │   классных   │</w:t>
      </w:r>
    </w:p>
    <w:p>
      <w:pPr>
        <w:pStyle w:val="ConsPlusNonformat"/>
        <w:jc w:val="both"/>
        <w:rPr/>
      </w:pPr>
      <w:r>
        <w:rPr/>
        <w:t>│</w:t>
      </w:r>
      <w:r>
        <w:rPr/>
        <w:t>Часть,       │ │учреждения  │ │              │ │ность   │ │руководителей │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уемая  │ │            │ │Организация   │ │воспита-│ │ (экскурсии,  │</w:t>
      </w:r>
    </w:p>
    <w:p>
      <w:pPr>
        <w:pStyle w:val="ConsPlusNonformat"/>
        <w:jc w:val="both"/>
        <w:rPr/>
      </w:pPr>
      <w:r>
        <w:rPr/>
        <w:t>│</w:t>
      </w:r>
      <w:r>
        <w:rPr/>
        <w:t>участниками  │ │Организация │ │деятельности  │ │телей   │ │   диспуты,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тель-│ │кружков,    │ │как на базе   │ │ГПД,    │ │круглые столы,│</w:t>
      </w:r>
    </w:p>
    <w:p>
      <w:pPr>
        <w:pStyle w:val="ConsPlusNonformat"/>
        <w:jc w:val="both"/>
        <w:rPr/>
      </w:pPr>
      <w:r>
        <w:rPr/>
        <w:t>│</w:t>
      </w:r>
      <w:r>
        <w:rPr/>
        <w:t>ного процесса│ │спортивно-  │ │общеобразова- │ │например│ │соревнования, │</w:t>
      </w:r>
    </w:p>
    <w:p>
      <w:pPr>
        <w:pStyle w:val="ConsPlusNonformat"/>
        <w:jc w:val="both"/>
        <w:rPr/>
      </w:pPr>
      <w:r>
        <w:rPr/>
        <w:t>│</w:t>
      </w:r>
      <w:r>
        <w:rPr/>
        <w:t>(секции,     │ │оздорови-   │ │тельных       │ │в рамках│ │ общественно  │</w:t>
      </w:r>
    </w:p>
    <w:p>
      <w:pPr>
        <w:pStyle w:val="ConsPlusNonformat"/>
        <w:jc w:val="both"/>
        <w:rPr/>
      </w:pPr>
      <w:r>
        <w:rPr/>
        <w:t>│</w:t>
      </w:r>
      <w:r>
        <w:rPr/>
        <w:t>школьные     │ │тельных     │ │учреждений,   │ │"школы  │ │   полезные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учные      │ │секций,     │ │так и на базе │ │полного │ │  практики и  │</w:t>
      </w:r>
    </w:p>
    <w:p>
      <w:pPr>
        <w:pStyle w:val="ConsPlusNonformat"/>
        <w:jc w:val="both"/>
        <w:rPr/>
      </w:pPr>
      <w:r>
        <w:rPr/>
        <w:t>│</w:t>
      </w:r>
      <w:r>
        <w:rPr/>
        <w:t>общества,    │ │поисковых и │ │самих         │ │дня"    │ │    т.д.)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учные      │ │научных     │ │учреждений    │ │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сследования │ │исследований│ │дополнительно-│ │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т.д.)      │ │и т.д.      │ │го образования│ │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етей и       │ │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учреждений    │ │        │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ультуры      │ │        │ │              │</w:t>
      </w:r>
    </w:p>
    <w:p>
      <w:pPr>
        <w:pStyle w:val="ConsPlusNonformat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Базовая организационная модель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деятельности групп продленно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"школы полного дн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дополнительного образования. 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</w:t>
      </w:r>
      <w:hyperlink r:id="rId6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внеурочной деятельности на основе модели дополнительного образования непосредственно предусмотрена в </w:t>
      </w:r>
      <w:hyperlink r:id="rId7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ую модель характер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лноценного пребывания ребенка в образовательном учреждении в течение дня, в том числе через поляризацию образовательной среды школы и выделением разноакцентирова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ра на интеграцию основных и дополнитель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оциально значимую, творческую деятельность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этой модели проходит разработка, апробация, внедрение новых образовательных программ, в том числе учитывающих региона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8"/>
      <w:bookmarkEnd w:id="6"/>
      <w:r>
        <w:rPr>
          <w:rFonts w:cs="Calibri"/>
        </w:rPr>
        <w:t>Создание условий для реализации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успешного введения </w:t>
      </w:r>
      <w:hyperlink r:id="rId8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</w:t>
      </w:r>
      <w:hyperlink r:id="rId9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 xml:space="preserve">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 создание малочисленных учебных групп на 2 - 4 ученика в каждом из этих учреждений является неэфф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 - 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</w:t>
      </w:r>
      <w:hyperlink w:anchor="Par19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</w:t>
      </w:r>
      <w:hyperlink r:id="rId10">
        <w:r>
          <w:rPr>
            <w:rStyle w:val="InternetLink"/>
            <w:rFonts w:cs="Calibri"/>
            <w:color w:val="0000FF"/>
          </w:rPr>
          <w:t>пп. 6.1 п. 1 ст. 29</w:t>
        </w:r>
      </w:hyperlink>
      <w:r>
        <w:rPr>
          <w:rFonts w:cs="Calibri"/>
        </w:rPr>
        <w:t xml:space="preserve"> Закона Российской Федерации "Об образовании"). Согласно </w:t>
      </w:r>
      <w:hyperlink r:id="rId11">
        <w:r>
          <w:rPr>
            <w:rStyle w:val="InternetLink"/>
            <w:rFonts w:cs="Calibri"/>
            <w:color w:val="0000FF"/>
          </w:rPr>
          <w:t>пункту 16</w:t>
        </w:r>
      </w:hyperlink>
      <w:r>
        <w:rPr>
          <w:rFonts w:cs="Calibri"/>
        </w:rPr>
        <w:t xml:space="preserve">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 в рамках системы поиска и содействия развитию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предполагается финанс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школьного дополнительного образования (программы внеурочной деятельности, ориентирован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 продленного дня (модель "школа полного дня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юджетное программное финансирование предполагает выделение средств на отраслевые целевые программы и направле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2">
        <w:r>
          <w:rPr>
            <w:rStyle w:val="InternetLink"/>
            <w:rFonts w:cs="Calibri"/>
            <w:color w:val="0000FF"/>
          </w:rPr>
          <w:t>пунктам 1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3 статьи 45</w:t>
        </w:r>
      </w:hyperlink>
      <w:r>
        <w:rPr>
          <w:rFonts w:cs="Calibri"/>
        </w:rPr>
        <w:t xml:space="preserve">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ючевыми приоритетами модернизации общего образования на ближайшее будущее по финансово-экономическому обеспечению </w:t>
      </w:r>
      <w:hyperlink r:id="rId14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 xml:space="preserve"> в целом и внеурочной деятельности в частности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витие новой системы оплаты труда, ориентированной на </w:t>
      </w:r>
      <w:hyperlink r:id="rId15">
        <w:r>
          <w:rPr>
            <w:rStyle w:val="InternetLink"/>
            <w:rFonts w:cs="Calibri"/>
            <w:color w:val="0000FF"/>
          </w:rPr>
          <w:t>ФГОС НОО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сификацию форм методической работы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моделей повышения квалификации, в том числе на основе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 (в действующей реда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государственный образовательный </w:t>
      </w:r>
      <w:hyperlink r:id="rId17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r:id="rId1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</w:t>
      </w:r>
      <w:hyperlink r:id="rId2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е </w:t>
      </w:r>
      <w:hyperlink r:id="rId2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ровые условия для реализации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отсутствии возможности для реализации внеурочной деятельности, в том числе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</w:t>
      </w:r>
      <w:hyperlink r:id="rId22">
        <w:r>
          <w:rPr>
            <w:rStyle w:val="InternetLink"/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92"/>
      <w:bookmarkEnd w:id="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94"/>
      <w:bookmarkEnd w:id="8"/>
      <w:r>
        <w:rPr>
          <w:rFonts w:cs="Calibri"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ОКАЛЬНЫХ АКТОВ ОБРАЗОВАТЕ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ИВАЮЩИХ РЕАЛИЗАЦИЮ ВНЕУРОЧНОЙ ДЕЯТЕЛЬНОСТИ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в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ла внутреннего распорядк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образовательного учреждения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говор образовательного учреждения с родителями </w:t>
      </w:r>
      <w:hyperlink r:id="rId23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ложения о формах самоуправлени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ожение о группе продленного дня ("школе полного дн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жностные инструкции работников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казы об утверждении рабочих программ учебных курсов, дисциплин (моду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ложение об оказании платных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ложение об учебн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ложение об информационно-библиотеч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ложение о культурно-досугов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ложение о физкультурно-оздоровите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A0A2E56FB13AD1F7F3A2A2EAD94C684818C6913ED9CE163CEAB15E5D26B73D3C2A633C901F2215J7iFD" TargetMode="External"/><Relationship Id="rId4" Type="http://schemas.openxmlformats.org/officeDocument/2006/relationships/hyperlink" Target="consultantplus://offline/ref=F5A0A2E56FB13AD1F7F3A2A2EAD94C684818C6913ED9CE163CEAB15E5D26B73D3C2A63J3iCD" TargetMode="External"/><Relationship Id="rId5" Type="http://schemas.openxmlformats.org/officeDocument/2006/relationships/hyperlink" Target="consultantplus://offline/ref=F5A0A2E56FB13AD1F7F3A2A2EAD94C684818C6913ED9CE163CEAB15E5D26B73D3C2A633C901F2215J7iFD" TargetMode="External"/><Relationship Id="rId6" Type="http://schemas.openxmlformats.org/officeDocument/2006/relationships/hyperlink" Target="consultantplus://offline/ref=F5A0A2E56FB13AD1F7F3A2A2EAD94C684818C6913ED9CE163CEAB15E5D26B73D3C2A633C901F2215J7iFD" TargetMode="External"/><Relationship Id="rId7" Type="http://schemas.openxmlformats.org/officeDocument/2006/relationships/hyperlink" Target="consultantplus://offline/ref=F5A0A2E56FB13AD1F7F3A2A2EAD94C684818C6913ED9CE163CEAB15E5D26B73D3C2A633C901F2215J7iFD" TargetMode="External"/><Relationship Id="rId8" Type="http://schemas.openxmlformats.org/officeDocument/2006/relationships/hyperlink" Target="consultantplus://offline/ref=F5A0A2E56FB13AD1F7F3A2A2EAD94C684818C6913ED9CE163CEAB15E5D26B73D3C2A633C901F2215J7iFD" TargetMode="External"/><Relationship Id="rId9" Type="http://schemas.openxmlformats.org/officeDocument/2006/relationships/hyperlink" Target="consultantplus://offline/ref=F5A0A2E56FB13AD1F7F3A2A2EAD94C684818C6913ED9CE163CEAB15E5D26B73D3C2A633C901F2215J7iFD" TargetMode="External"/><Relationship Id="rId10" Type="http://schemas.openxmlformats.org/officeDocument/2006/relationships/hyperlink" Target="consultantplus://offline/ref=F5A0A2E56FB13AD1F7F3A2A2EAD94C68481CC49738DDCE163CEAB15E5D26B73D3C2A633E93J1iBD" TargetMode="External"/><Relationship Id="rId11" Type="http://schemas.openxmlformats.org/officeDocument/2006/relationships/hyperlink" Target="consultantplus://offline/ref=F5A0A2E56FB13AD1F7F3A2A2EAD94C684818C6913ED9CE163CEAB15E5D26B73D3C2A63J3iCD" TargetMode="External"/><Relationship Id="rId12" Type="http://schemas.openxmlformats.org/officeDocument/2006/relationships/hyperlink" Target="consultantplus://offline/ref=F5A0A2E56FB13AD1F7F3A2A2EAD94C68481CC49738DDCE163CEAB15E5D26B73D3C2A633996J1iCD" TargetMode="External"/><Relationship Id="rId13" Type="http://schemas.openxmlformats.org/officeDocument/2006/relationships/hyperlink" Target="consultantplus://offline/ref=F5A0A2E56FB13AD1F7F3A2A2EAD94C68481CC49738DDCE163CEAB15E5D26B73D3C2A633C901F2A16J7i6D" TargetMode="External"/><Relationship Id="rId14" Type="http://schemas.openxmlformats.org/officeDocument/2006/relationships/hyperlink" Target="consultantplus://offline/ref=F5A0A2E56FB13AD1F7F3A2A2EAD94C684818C6913ED9CE163CEAB15E5D26B73D3C2A633C901F2215J7iFD" TargetMode="External"/><Relationship Id="rId15" Type="http://schemas.openxmlformats.org/officeDocument/2006/relationships/hyperlink" Target="consultantplus://offline/ref=F5A0A2E56FB13AD1F7F3A2A2EAD94C684818C6913ED9CE163CEAB15E5D26B73D3C2A633C901F2215J7iFD" TargetMode="External"/><Relationship Id="rId16" Type="http://schemas.openxmlformats.org/officeDocument/2006/relationships/hyperlink" Target="consultantplus://offline/ref=F5A0A2E56FB13AD1F7F3A2A2EAD94C68481CC49738DDCE163CEAB15E5DJ2i6D" TargetMode="External"/><Relationship Id="rId17" Type="http://schemas.openxmlformats.org/officeDocument/2006/relationships/hyperlink" Target="consultantplus://offline/ref=F5A0A2E56FB13AD1F7F3A2A2EAD94C684818C6913ED9CE163CEAB15E5D26B73D3C2A633C901F2215J7iFD" TargetMode="External"/><Relationship Id="rId18" Type="http://schemas.openxmlformats.org/officeDocument/2006/relationships/hyperlink" Target="consultantplus://offline/ref=F5A0A2E56FB13AD1F7F3A2A2EAD94C68481EC3933CDBCE163CEAB15E5D26B73D3C2A633C901F2215J7iED" TargetMode="External"/><Relationship Id="rId19" Type="http://schemas.openxmlformats.org/officeDocument/2006/relationships/hyperlink" Target="consultantplus://offline/ref=F5A0A2E56FB13AD1F7F3A2A2EAD94C684819C3993CD8CE163CEAB15E5D26B73D3C2A633C901F2215J7iDD" TargetMode="External"/><Relationship Id="rId20" Type="http://schemas.openxmlformats.org/officeDocument/2006/relationships/hyperlink" Target="consultantplus://offline/ref=F5A0A2E56FB13AD1F7F3A2A2EAD94C684D1DC6953ED1931C34B3BD5C5A29E82A3B636F3D901F23J1i6D" TargetMode="External"/><Relationship Id="rId21" Type="http://schemas.openxmlformats.org/officeDocument/2006/relationships/hyperlink" Target="consultantplus://offline/ref=F5A0A2E56FB13AD1F7F3A2A2EAD94C68481EC39238DBCE163CEAB15E5D26B73D3C2A633C901F2215J7iED" TargetMode="External"/><Relationship Id="rId22" Type="http://schemas.openxmlformats.org/officeDocument/2006/relationships/hyperlink" Target="consultantplus://offline/ref=F5A0A2E56FB13AD1F7F3A2A2EAD94C684818C6913ED9CE163CEAB15E5D26B73D3C2A633C901F231CJ7i8D" TargetMode="External"/><Relationship Id="rId23" Type="http://schemas.openxmlformats.org/officeDocument/2006/relationships/hyperlink" Target="consultantplus://offline/ref=F5A0A2E56FB13AD1F7F3A2A2EAD94C684016C59639D1931C34B3BD5C5A29E82A3B636F3D901F22J1i0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4:00Z</dcterms:created>
  <dc:creator>sotnikova</dc:creator>
  <dc:description/>
  <dc:language>en-US</dc:language>
  <cp:lastModifiedBy>Светлана</cp:lastModifiedBy>
  <dcterms:modified xsi:type="dcterms:W3CDTF">2016-04-25T10:54:00Z</dcterms:modified>
  <cp:revision>2</cp:revision>
  <dc:subject/>
  <dc:title/>
</cp:coreProperties>
</file>